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VĚREČNÝ ÚČET DSO HORNÍ BEROUNKA, POVODÍ KLABAVY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ZA ROK 2009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) Údaje o plnění příjmů a výdajů za rok 2009 v t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404"/>
        <w:gridCol w:w="1346"/>
        <w:gridCol w:w="1618"/>
        <w:gridCol w:w="1638"/>
        <w:gridCol w:w="128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álený rozpoče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á opatře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k 31.12.2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plnění k upravenému rozpočtu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-   daňové příj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2 - nedaňové příjmy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5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150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6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19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7  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kapitálové příj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- přijaté dot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35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734,10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31,45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30,0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9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4884,10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82,10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80,22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9     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- běžné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54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8,33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,3         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- kapitálové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18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4571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7,18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96,9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9     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1,18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4825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96,18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85,26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8  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d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- výdaj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82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92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,96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8 - financování (prostředky minulých let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5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4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 celk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26,82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85,92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4,97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bytek (-), ztráta (+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4,97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Údaje o plnění rozpočtu příjmů, výdajů a o dalších finančních operacích v plném členění podle rozpočtové skladby jsou obsaženy v příloze č. 1 a jsou k nahlédnutí v pracovní dny na obecním úřadě (výkaz FIN 2-12) a na </w:t>
      </w:r>
      <w:hyperlink r:id="rId2">
        <w:r>
          <w:rPr>
            <w:rStyle w:val="InternetLink"/>
            <w:color w:val="000000"/>
          </w:rPr>
          <w:t>www.dobriv.rokycansko.cz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812" w:h="16706"/>
          <w:pgMar w:left="1440" w:right="1440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2) Vyúčtování finančních vztahů ke státnímu rozpočtu a ostatním rozpočtům veřejné úrovně v ti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19"/>
        <w:gridCol w:w="2629"/>
        <w:gridCol w:w="1196"/>
        <w:gridCol w:w="1134"/>
        <w:gridCol w:w="992"/>
        <w:gridCol w:w="9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kytovate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Z/org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č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rpán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Ú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e cyklostez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 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Ú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e manaž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ÚP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e projekt Trhačk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FD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6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e cyklostez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jmy celk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Příspěvky členských obcí v  K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9"/>
        <w:gridCol w:w="2693"/>
        <w:gridCol w:w="1134"/>
        <w:gridCol w:w="13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ož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ástka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ské ob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žer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329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ob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ský příspě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98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ob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loa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88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ob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41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ob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ha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158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ycany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ažer 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139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ycany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enský příspě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139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ob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lostezka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59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ob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lostezka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.721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é ob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lostezka SF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3.945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celke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3.93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) Majetek DS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Stav majetku obce k 31.12.2009 je uveden v příloze č. 2 (rozvaha) a č. 3 (příloha účetní závěrky), které jsou k nahlédnutí </w:t>
      </w:r>
      <w:r>
        <w:rPr>
          <w:color w:val="000000"/>
        </w:rPr>
        <w:t>v pracovní dny na obecním úřadě a na www.dobriv.rokycansko.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) Zpráva o výsledku přezkoumání hospodaření DSO za rok 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Přezkoumání hospodaření provedli pracovníci Krajského úřadu Plzeňského kraje.</w:t>
      </w:r>
    </w:p>
    <w:p>
      <w:pPr>
        <w:pStyle w:val="Normal"/>
        <w:jc w:val="both"/>
        <w:rPr/>
      </w:pPr>
      <w:r>
        <w:rPr/>
        <w:t>Přezkoumání bylo provedeno v souladu se zákonem č. 420/2004 Sb., o přezkoumání hospodaření územních samosprávných celků a dobrovolných svazků obcí v termínu 13.5.2010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 xml:space="preserve">Závěr zprávy: byly zjištěny chyby a nedostatky (§10 odst. 3 písm. b),c), zákona č. 420/2004 Sb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Plné znění zprávy o provedeném přezkoumání hospodaření DSO za rok 2009 je přílohou č. 4  k závěrečnému účtu a je k nahlédnutí </w:t>
      </w:r>
      <w:r>
        <w:rPr>
          <w:color w:val="000000"/>
        </w:rPr>
        <w:t>v pracovní dny na obecním úřadě a na www.dobriv.rokycansko.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řipomínky k závěrečnému účtu DSO mohou občané uplatnit písemně ve lhůtě do </w:t>
      </w:r>
      <w:r>
        <w:rPr>
          <w:color w:val="000000"/>
        </w:rPr>
        <w:t>30.6.2010   do 14,00 hod. nebo ústně na sněmu, kde bude závěrečný účet projednáv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>ing. Milan Kozl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předseda sdru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věšen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jmut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věšeno elektronic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jmuto elektronic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zítko členské obce                                                 podpis starosty členské ob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iv.rokycansk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45:00Z</dcterms:created>
  <dc:creator>Obec Dobřív</dc:creator>
  <dc:description/>
  <cp:keywords/>
  <dc:language>en-US</dc:language>
  <cp:lastModifiedBy>uzivatel</cp:lastModifiedBy>
  <cp:lastPrinted>2010-06-14T08:30:00Z</cp:lastPrinted>
  <dcterms:modified xsi:type="dcterms:W3CDTF">2010-06-14T09:45:00Z</dcterms:modified>
  <cp:revision>2</cp:revision>
  <dc:subject/>
  <dc:title>ZÁVĚREČNÝ ÚČET OBCE DOBŘÍV </dc:title>
</cp:coreProperties>
</file>