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5510" cy="1039114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sz w:val="24"/>
      <w:szCs w:val="24"/>
    </w:rPr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1:01:00Z</dcterms:created>
  <dc:creator>Gálovi</dc:creator>
  <dc:description/>
  <dc:language>en-US</dc:language>
  <cp:lastModifiedBy>Medak</cp:lastModifiedBy>
  <dcterms:modified xsi:type="dcterms:W3CDTF">2010-07-02T21:01:00Z</dcterms:modified>
  <cp:revision>2</cp:revision>
  <dc:subject/>
  <dc:title/>
</cp:coreProperties>
</file>