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KU PŘEZKOUMÁNÍ HOSPODAŘENÍ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odle zákona č. 420/2004 Sb., o přezkoumávání hospodaření ÚSC a DSO, zákona                   č. 128/2000 Sb., o obcích podle zákona č. 93/2009 Sb., o auditorech,  auditorského standardu č. 52 a dalších relevantních předpisů vydaných KA ČR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bce Medový Újez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Medový Újezd 14, 337 01 Rokycany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a období od 1.1.2010 do 31.12.201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VŠEOBECNÉ INFORMAC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řezkoumávaná obec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ový Újez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ový Újezd 14, 337 01 Rokyca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lava Šrámková – starostk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čet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a Jenčovská 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uditorská společnost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ská společnost</w:t>
            </w:r>
          </w:p>
          <w:p>
            <w:pPr>
              <w:pStyle w:val="Normal"/>
              <w:rPr/>
            </w:pPr>
            <w:r>
              <w:rPr/>
              <w:t>zapsaná v KA Č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REDIT s.r.o., č.osvědčení KA ČR 370</w:t>
            </w:r>
          </w:p>
          <w:p>
            <w:pPr>
              <w:pStyle w:val="Normal"/>
              <w:rPr/>
            </w:pPr>
            <w:r>
              <w:rPr/>
              <w:t>Na Roli 25, 466 01 Jablonec nad Niso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IČ 254236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auditor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Renata Janečková, č.osvědčení KA ČR 16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ožení pracovní skupiny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Renata Janečkov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 závěrečného přezkoumání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. a 12.5.201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left" w:pos="709" w:leader="none"/>
        </w:tabs>
        <w:rPr/>
      </w:pPr>
      <w:r>
        <w:rPr/>
        <w:t>PŘEDMĚT PŘEZKOUMÁNÍ HOSPODAŘE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ředmětem přezkoumání jsou dle §2 odst.1 zák. č. 420/2004 Sb., údaje o ročním hospodaření, tvořící součást závěrečného účtu podle §17 odst. 2 a 3 zákona č. 250/2000 Sb., o rozpočtových pravidlech územních rozpočtů, a to: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plnění příjmů a výdajů rozpočtu včetně peněžních operací, týkajících se rozpočtových prostředků,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finanční operace, týkající se tvorby a použití peněžních fondů,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náklady a výnosy podnikatelské činnosti územního celku,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szCs w:val="24"/>
        </w:rPr>
        <w:t>peněžní operace, týkající se sdružených prostředků vynakládaných na základě smlouvy mezi dvěma nebo více územními celky, anebo na základě smlouvy s jinými právnickými nebo fyzickými osobami,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finanční operace, týkající se cizích zdrojů ve smyslu právních předpisů o účetnictví,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hospodaření a nakládání s prostředky poskytnutými z Národního fondu a s dalšími prostředky ze zahraničí poskytnutými na základě mezinárodních smluv,</w:t>
      </w:r>
    </w:p>
    <w:p>
      <w:pPr>
        <w:pStyle w:val="Normal"/>
        <w:numPr>
          <w:ilvl w:val="1"/>
          <w:numId w:val="6"/>
        </w:numPr>
        <w:autoSpaceDE w:val="false"/>
        <w:rPr>
          <w:szCs w:val="24"/>
        </w:rPr>
      </w:pPr>
      <w:r>
        <w:rPr>
          <w:szCs w:val="24"/>
        </w:rPr>
        <w:t>vyúčtování a vypořádání finančních vztahů ke státnímu rozpočtu, k rozpočtům krajů, k rozpočtům obcí, k jiným rozpočtům, ke státním fondům a k dalším osobám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Předmětem přezkoumání v souladu s ustanovením § 2 odst.2 zákona č. 420/2004 Sb. jsou dále oblasti: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nakládání a hospodaření s majetkem ve vlastnictví územního celku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nakládání a hospodaření s majetkem státu, s nímž hospodaří územní celek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zadávání a uskutečňování veřejných zakázek, s výjimkou úkonů a postupů přezkoumaných orgánem dohledu podle zákona č. 137/2006 Sb., o veřejných zakázkách, ve znění pozdějších předpisů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stav pohledávek a závazků a nakládání s nimi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ručení za závazky fyzických a právnických osob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zastavování movitých a nemovitých věcí ve prospěch třetích osob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zřizování věcných břemen k majetku územního celku,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účetnictví vedené územním celkem.</w:t>
      </w:r>
    </w:p>
    <w:p>
      <w:pPr>
        <w:pStyle w:val="Normal"/>
        <w:autoSpaceDE w:val="false"/>
        <w:ind w:left="142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HLEDISKA PŘEZKOUMÁNÍ HOSPODAŘENÍ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Předmět přezkoumání podle ustanovení §3 zákona č. 420/2004 Sb. se ověřuje z hlediska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održování povinností stanovených zvláštními právními předpisy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souladu hospodaření s finančními prostředky ve srovnání s rozpočtem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věcné a formální správnosti dokladů o přezkoumávaných operacích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Při přezkoumání hospodaření bylo postupováno podle právních předpisů pro územně samosprávné celky, které pokrývající výše uvedená hlediska, tj. např. dle zák. č. 128/2000 Sb. o obcích, zák. č, 250/2000 Sb.,o rozpočtových pravidlech územních rozpočtů, zák. č. 218/2000 Sb., rozpočtová pravidla, zák. č.563/1991 Sb., o účetnictví, prováděcí vyhl. č. 410/2009 Sb., k účetnictví, k zák. č. 137/2006 Sb., o veřejných zakázkách, zák.č. 420/2004 Sb., o přezkoumání hospodaření ÚSC a DSO, zák. č. 320/2002 Sb., o finanční kontrole, vše ve znění  předpisů pro přezkoumávané období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DEFINOVÁNÍ ODPOVĚDNOST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 hospodaření, které bylo předmětem přezkoumání a za jeho zobrazení v účetních a finančních výkazech, je odpovědný statutární orgán obce Medový Újezd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ší úlohou je, na základě provedeného přezkoumání hospodaření, vydat zprávu o výsledku přezkoumání hospodaření. Přezkoumání hospodaření jsme provedli v souladu se zákonem č. 93/2009 Sb., o auditorech a o změně některých zákonů, ve znění pozdějších předpisů, auditorským standardem č. 52 a dalšími relevantními přepisy vydanými Komorou auditorů České republiky a s ustanoveními § 2, 3, 10 a 17 odst. 2 zákona č. 420/2004 Sb. V souladu s těmito předpisy jsme povinni dodržovat etické normy a naplánovat a provést přezkoumání hospodaření tak, abychom získali omezenou jistotu, zda hospodaření obce Medový Újezd je v souladu s hledisky přezkoumání hospodaření (viz bod III. této zprávy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RÁMCOVÝ ROZSAH PRACÍ</w:t>
      </w:r>
    </w:p>
    <w:p>
      <w:pPr>
        <w:pStyle w:val="Normal"/>
        <w:autoSpaceDE w:val="false"/>
        <w:rPr/>
      </w:pPr>
      <w:r>
        <w:rPr>
          <w:szCs w:val="24"/>
        </w:rPr>
        <w:t>Za účelem vykonání přezkoumání hospodaření obce Medový Újezd byly použity postupy ke shromáždění dostatečných a vhodných důkazních informací. Tyto postupy jsou svým rozsahem menší než u zakázky poskytující přiměřenou jistotu a jsou auditorem aplikovány na základě jeho odborného úsudku včetně vyhodnocení rizik významných (materiálních) chyb a nedostatků. Při vyhodnocování těchto rizik auditor bere v úvahu vnitřní kontrolní systém územního celku obce Medový Újezd. Použité postupy zahrnují výběrový způsob šetření a významnost (materialitu) jednotlivých skutečností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/>
        <w:t>ZÁVĚR ZPRÁVY O VÝSLEDKU PŘEZKOUMÁNÍ HOSPODAŘENÍ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A. Vyjádření k souladu hospodaření s hledisky přezkoumání hospodaření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Na základě námi provedeného přezkoumání hospodaření obce Medový Újezd jsme nezjistili žádnou skutečnost, která by nás vedla k přesvědčení, že přezkoumávané hospodaření není ve všech významných (materiálních) ohledech v souladu s hledisky přezkoumání hospodaření uvedenými v bodě III. této zprávy.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B. Vyjádření ohledně chyb a nedostatků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 čem případně spočívaly, a to bez ohledu na jejich významnost (materialitu) a jejich vztah k hospodaření obce Medový Újezd jako celku. Při přezkoumání hospodaření obce Medový Újezd za rok 2010 jsme nezjistili žádné chyby a nedostatky. Chyby a nedostatky zjištěné v průběhu přezkoumání,  zejména při vedení účetnictví podle předpisů platných od 1.1.2010, byly odstraněny. 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C. Upozornění na případná rizika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a  základě zjištění podle ustanovení § 10 odst.2 písm. b) zák. č. 420/2004 Sb. upozorňujeme na následující případná rizika, která mohou mít negativní dopad na hospodaření obce Medový Újezd v budoucnosti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 xml:space="preserve">upozorňujeme na povinnost přijetí nového předpisu pro inventarizaci majetku podle vyhl. č.270/2010 Sb. a nutnosti dodržení postupů podle tohoto předpisu, v roce 2010 byl majetek řádně zinventarizován, doplnit je třeba evidenci majetku podle požadavků zákona o účetnictví; 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v oblasti účetnictví platí od roku 2010 zcela nové účetní postupy upravené vyhláškou č. 410/2009 Sb., kterou se provádějí některá ustanovení zákona č. 563/1991 Sb., o účetnictví pro některé vybrané účetní jednotky. Omezení rizika nesprávně vedeného účetnictví významně napomůže zpracování nových vnitřních metodických předpisů, které vytvoří předpoklady, aby účetnictví obce splňovalo požadavky na ně kladené, a to především v oblastech neupravených zákonem a vyhláškou.</w:t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D.  Finanční ukazate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440"/>
        <w:gridCol w:w="138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. K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dnota rozpočtových příjmů a zisk hospodářské čin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dnota celkových krátkodobých a splatných dlouh.pohledáv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íl celkových pohledávek k příjm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odnota pohledávek (bez záloh a služeb k vyúčtování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íl vybraných pohledávek k příjm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dnota krátkodobých závazků  a splatných dlouh.závaz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íl celkových závazků k příjm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6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íl zastaveného majetku na celkové hodnotě maje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azatel dluhové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kazatele byly zpracovány podle nové metodiky ministerstva financí platné od roku 2010, a proto nejsou porovnatelné s ukazateli za předchozí obdob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II. DALŠÍ INFORMACE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Stanovisko obce k návrhu zprávy o výsledku přezkoumání hospodaření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řílohou této zprávy o výsledcích přezkoumání hospodaření může být v souladu s ustanovením § 7 odst. 1 písm. f) zákona č. 420/2004 Sb., i písemné stanovisko obce k návrhu zprávy o výsledku přezkoumání hospodaření. Obec Medový Újezd se vzdala práva na písemné vyjádření ke zprávě o přezkoumání hospodaření za rok 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yhotoveno d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 května 2011</w:t>
            </w:r>
          </w:p>
        </w:tc>
      </w:tr>
      <w:tr>
        <w:trPr>
          <w:trHeight w:val="19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ditorská společnos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 KREDIT s.r.o., oprávnění č. 37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stoupená ing. Renatou Janečko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3810</wp:posOffset>
                  </wp:positionV>
                  <wp:extent cx="1323975" cy="1295400"/>
                  <wp:effectExtent l="0" t="0" r="0" b="0"/>
                  <wp:wrapTight wrapText="bothSides">
                    <wp:wrapPolygon edited="0">
                      <wp:start x="-155" y="0"/>
                      <wp:lineTo x="-155" y="21438"/>
                      <wp:lineTo x="21593" y="21438"/>
                      <wp:lineTo x="21593" y="0"/>
                      <wp:lineTo x="-1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Renata Janečková, oprávnění č. 16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-175260</wp:posOffset>
                  </wp:positionV>
                  <wp:extent cx="1524000" cy="914400"/>
                  <wp:effectExtent l="0" t="0" r="0" b="0"/>
                  <wp:wrapTight wrapText="bothSides">
                    <wp:wrapPolygon edited="0">
                      <wp:start x="-19432" y="-5829"/>
                      <wp:lineTo x="-19432" y="35561"/>
                      <wp:lineTo x="24574" y="35561"/>
                      <wp:lineTo x="24574" y="-5829"/>
                      <wp:lineTo x="-19432" y="-5829"/>
                    </wp:wrapPolygon>
                  </wp:wrapTight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19" t="13952" r="6783" b="34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Zpráva o výsledku přezkoumání hospodaření  </w:t>
      </w:r>
      <w:r>
        <w:rPr>
          <w:b/>
          <w:bCs/>
          <w:iCs/>
          <w:sz w:val="28"/>
          <w:szCs w:val="28"/>
        </w:rPr>
        <w:t>obce Medový Újezd</w:t>
      </w:r>
    </w:p>
    <w:p>
      <w:pPr>
        <w:pStyle w:val="Normal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szCs w:val="24"/>
        </w:rPr>
        <w:t>Záznam o projednání</w:t>
      </w:r>
      <w:r>
        <w:rPr>
          <w:szCs w:val="24"/>
        </w:rPr>
        <w:t>: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Zpráva byla projednána se statutárním orgánem obce Medový Újezd  dne ………………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Podpis statutárního orgánu obce                                            ...........................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  <w:szCs w:val="24"/>
        </w:rPr>
        <w:t>Záznam o předání zprávy: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Zpráva byla předána statutárnímu orgánu obce Medový Újezd  dne  ……………………..          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Podpis statutárního orgánu obce                                          ...........................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589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eastAsia="Times New Roman" w:cs="Times New Roman"/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hanging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hadow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aps/>
      <w:kern w:val="2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b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Nadpis5Char">
    <w:name w:val="Nadpis 5 Char"/>
    <w:basedOn w:val="Standardnpsmoodstavce"/>
    <w:qFormat/>
    <w:rPr>
      <w:sz w:val="24"/>
      <w:u w:val="single"/>
    </w:rPr>
  </w:style>
  <w:style w:type="character" w:styleId="Nadpis6Char">
    <w:name w:val="Nadpis 6 Char"/>
    <w:basedOn w:val="Standardnpsmoodstavce"/>
    <w:qFormat/>
    <w:rPr>
      <w:b/>
      <w:bCs/>
      <w:i/>
      <w:iCs/>
      <w:sz w:val="24"/>
    </w:rPr>
  </w:style>
  <w:style w:type="character" w:styleId="Nadpis7Char">
    <w:name w:val="Nadpis 7 Char"/>
    <w:basedOn w:val="Standardnpsmoodstavce"/>
    <w:qFormat/>
    <w:rPr>
      <w:b/>
      <w:bCs/>
      <w:sz w:val="24"/>
    </w:rPr>
  </w:style>
  <w:style w:type="character" w:styleId="Nadpis8Char">
    <w:name w:val="Nadpis 8 Char"/>
    <w:basedOn w:val="Standardnpsmoodstavce"/>
    <w:qFormat/>
    <w:rPr>
      <w:b/>
      <w:bCs/>
      <w:sz w:val="24"/>
      <w:u w:val="single"/>
    </w:rPr>
  </w:style>
  <w:style w:type="character" w:styleId="Nadpis9Char">
    <w:name w:val="Nadpis 9 Char"/>
    <w:basedOn w:val="Standardnpsmoodstavce"/>
    <w:qFormat/>
    <w:rPr>
      <w:b/>
      <w:bCs/>
      <w:shadow/>
      <w:sz w:val="28"/>
    </w:rPr>
  </w:style>
  <w:style w:type="character" w:styleId="NzevChar">
    <w:name w:val="Název Char"/>
    <w:basedOn w:val="Standardnpsmoodstavce"/>
    <w:qFormat/>
    <w:rPr>
      <w:b/>
      <w:bCs/>
      <w:sz w:val="32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7:00Z</dcterms:created>
  <dc:creator>MS</dc:creator>
  <dc:description/>
  <cp:keywords/>
  <dc:language>en-US</dc:language>
  <cp:lastModifiedBy>Ing. Renata Janečková</cp:lastModifiedBy>
  <cp:lastPrinted>2011-05-03T10:01:00Z</cp:lastPrinted>
  <dcterms:modified xsi:type="dcterms:W3CDTF">2011-05-23T06:11:00Z</dcterms:modified>
  <cp:revision>23</cp:revision>
  <dc:subject/>
  <dc:title>ZPRÁVA O VÝSLEDKU PŘEZKOUMÁNÍ HOSPODAŘENÍ</dc:title>
</cp:coreProperties>
</file>