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22. září 2011 od 18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Zřízení jednotky SDH Medový Újez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Schválení znaku a vlajky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Schválení dodatku č. 1 veřejnoprávní smlouvy - znovuprojedn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Růz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Diskuze k 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V Medovém Újezdě 15.9.201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Vyvěšeno na úřední desce dne: 15.9.201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Vyvěšeno na elektronické úřední desce: 15.9.201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sramkova</cp:lastModifiedBy>
  <dcterms:modified xsi:type="dcterms:W3CDTF">2011-09-16T11:47:00Z</dcterms:modified>
  <cp:revision>17</cp:revision>
  <dc:subject/>
  <dc:title/>
</cp:coreProperties>
</file>