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14. prosince 2011 od 18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Návrh rozpočtu pro rok 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Dětské hřiště – informa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6) Terénní úpr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Růz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Diskuze k 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V Medovém Újezdě 07.12.201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07.12.201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07.12.201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sramkova</cp:lastModifiedBy>
  <dcterms:modified xsi:type="dcterms:W3CDTF">2011-12-07T13:28:00Z</dcterms:modified>
  <cp:revision>21</cp:revision>
  <dc:subject/>
  <dc:title/>
</cp:coreProperties>
</file>