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Z N Á M E N Í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 obnově katastrálního operátu přepracováním souboru geodetických informací do digitální podoby </w:t>
      </w:r>
    </w:p>
    <w:p>
      <w:pPr>
        <w:pStyle w:val="Default"/>
        <w:rPr/>
      </w:pPr>
      <w:r>
        <w:rPr>
          <w:sz w:val="20"/>
          <w:szCs w:val="20"/>
        </w:rPr>
        <w:t xml:space="preserve">Obec Medový Újezd podle ustanovení § 11 odst. 1 písm. a) zákona č. 344/1992 Sb. o katastru nemovitostí České republiky (katastrální zákon), ve znění pozdějších předpisů,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yhlašuje </w:t>
      </w:r>
    </w:p>
    <w:p>
      <w:pPr>
        <w:pStyle w:val="Default"/>
        <w:rPr/>
      </w:pPr>
      <w:r>
        <w:rPr>
          <w:sz w:val="20"/>
          <w:szCs w:val="20"/>
        </w:rPr>
        <w:t xml:space="preserve">na základě oznámení Katastrálního úřadu pro Plzeňský kraj, Katastrálního pracoviště Rokycany (dále jen “katastrální úřad“) </w:t>
      </w:r>
      <w:r>
        <w:rPr>
          <w:b/>
          <w:bCs/>
          <w:sz w:val="20"/>
          <w:szCs w:val="20"/>
        </w:rPr>
        <w:t xml:space="preserve">č.j. OO-7/2011-408, že bude na části katastrálního území Medový Újezd, obec Medový Újezd zahájena obnova katastrálního operátu přepracováním souboru geodetických informací do digitální podoby </w:t>
      </w:r>
      <w:r>
        <w:rPr>
          <w:sz w:val="20"/>
          <w:szCs w:val="20"/>
        </w:rPr>
        <w:t xml:space="preserve">(dále jen „obnova katastrálního operátu“). </w:t>
      </w:r>
    </w:p>
    <w:p>
      <w:pPr>
        <w:pStyle w:val="Default"/>
        <w:rPr/>
      </w:pPr>
      <w:r>
        <w:rPr>
          <w:sz w:val="20"/>
          <w:szCs w:val="20"/>
        </w:rPr>
        <w:t xml:space="preserve">Obnova katastrálního operátu se provádí postupně na celém území České republiky a je vyvolána potřebou vést katastrální mapu i písemné údaje katastru nemovitostí v digitální (počítačové) podobě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bnovou katastrálního operátu nejsou dotčena vlastnická ani jiná práva k nemovitostem. </w:t>
      </w:r>
    </w:p>
    <w:p>
      <w:pPr>
        <w:pStyle w:val="Default"/>
        <w:rPr/>
      </w:pPr>
      <w:r>
        <w:rPr>
          <w:sz w:val="20"/>
          <w:szCs w:val="20"/>
        </w:rPr>
        <w:t xml:space="preserve">Vlastníci nemovitostí a jiní oprávnění (dále jen „vlastníci“) se upozorňují na tato ustanovení katastrálního zákon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Součástí obnovy katastrálního operátu není zjišťování průběhu hranic pozemků v terénu (§ 14 katastrálního zákon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ři obnově katastrálního operátu se </w:t>
      </w:r>
    </w:p>
    <w:p>
      <w:pPr>
        <w:pStyle w:val="Default"/>
        <w:rPr/>
      </w:pPr>
      <w:r>
        <w:rPr>
          <w:sz w:val="20"/>
          <w:szCs w:val="20"/>
        </w:rPr>
        <w:t xml:space="preserve">a) doplňuje katastrální mapa zobrazením hranic zemědělských a lesních pozemků, jejichž hranice v terénu neexistují a jsou sloučeny do větších půdních celků, a to podle zobrazení v mapách bývalého pozemkového katastru (§ 13 katastrálního zákona); přitom se tyto parcely zpravidla označují novými parcelními čísly, aby se zabránilo duplicitě a nedošlo při majetkoprávních převodech k záměně parcel, </w:t>
      </w:r>
    </w:p>
    <w:p>
      <w:pPr>
        <w:pStyle w:val="Default"/>
        <w:rPr/>
      </w:pPr>
      <w:r>
        <w:rPr>
          <w:sz w:val="20"/>
          <w:szCs w:val="20"/>
        </w:rPr>
        <w:t xml:space="preserve">b) zavedou do katastru nemovitostí výměry parcel vypočtené ze souřadnic grafického počítačového souboru, pokud nebyly v dřívějším období určeny přesněji z údajů zjištěných měřením v terénu (§ 15 katastrálního zákona); výměra parcely nepatří mezi závazné údaje katastru (§ 20 katastrálního zákona). </w:t>
      </w:r>
    </w:p>
    <w:p>
      <w:pPr>
        <w:pStyle w:val="Default"/>
        <w:rPr/>
      </w:pPr>
      <w:r>
        <w:rPr>
          <w:sz w:val="20"/>
          <w:szCs w:val="20"/>
        </w:rPr>
        <w:t xml:space="preserve">3) Katastrální úřad vyloží na dobu nejméně 10 pracovních dnů nový obnovený katastrální operát v obci k veřejnému nahlédnutí (§ 16 odst. 1 katastrálního zákon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Obec způsobem v místě obvyklým oznámí termín a dobu vyložení obnoveného katastrálního operátu nejméně 30 dnů před jeho vyložením. Současně oznámí, že obnovený katastrální operát nabude platnosti dnem, který určí katastrální úřad. Vlastníkům, kteří nemají v obci trvalý pobyt nebo sídlo, zašle katastrální úřad oznámení o těchto skutečnostech nejméně 30 dnů před vyložením obnoveného katastrálního operátu na jejich adresu zapsanou v katastru nemovitostí (§ 16 odst. 2 katastrálního zákon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) Vlastníci mohou během vyložení obnoveného katastrálního operátu a ve lhůtě 15 dnů ode dne, kdy skončilo jeho vyložení, podat námitky proti obsahu obnoveného katastrálního operátu. O podaných námitkách rozhoduje katastrální úřad (§ 16 odst. 3 katastrálního zákon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) Proti rozhodnutí katastrálního úřadu o námitkách je možno podat odvolání k Zeměměřickému a katastrálnímu inspektorátu v Plzni (§ 16 odst. 4 katastrálního zákon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) Katastrální úřad vyhlásí platnost obnoveného katastrálního operátu, pokud ve stanovené lhůtě nebyly proti obsahu obnoveného operátu podány námitky, nebo bylo o námitkách pravomocně rozhodnuto. Jestliže o některých námitkách nebylo dosud pravomocně rozhodnuto, může katastrální úřad vyhlásit platnost obnoveného katastrálního operátu pouze za předpokladu, že tuto okolnost vyznačí v katastru. Po nabytí právní moci rozhodnutí o námitkách katastrální úřad toto upozornění odstraní (§ 17 odst. 1 katastrálního zákon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) Dnem vyhlášení platnosti obnoveného katastrálního operátu se dosavadní katastrální operát stává neplatným a nadále se používá obnovený katastrální operát (§ 17 odst. 2 katastrálního zákona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pis a razítko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Oznámení vyvěšeno dne: </w:t>
        <w:tab/>
        <w:tab/>
        <w:tab/>
        <w:tab/>
        <w:tab/>
        <w:tab/>
        <w:t>Oznámení sňato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7:00Z</dcterms:created>
  <dc:creator>sramkova</dc:creator>
  <dc:description/>
  <cp:keywords/>
  <dc:language>en-US</dc:language>
  <cp:lastModifiedBy>sramkova</cp:lastModifiedBy>
  <dcterms:modified xsi:type="dcterms:W3CDTF">2011-12-20T08:19:00Z</dcterms:modified>
  <cp:revision>1</cp:revision>
  <dc:subject/>
  <dc:title/>
</cp:coreProperties>
</file>