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5"/>
          <w:szCs w:val="25"/>
        </w:rPr>
      </w:pPr>
      <w:r>
        <w:rPr>
          <w:rFonts w:cs="Arial,Bold" w:ascii="Arial,Bold" w:hAnsi="Arial,Bold"/>
          <w:b/>
          <w:bCs/>
          <w:sz w:val="25"/>
          <w:szCs w:val="25"/>
        </w:rPr>
        <w:t>Katastrální úřad pro Plzeňský kraj, Katastrální pracoviště Rokyca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bova 79/I, 337 01 Rokycany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Obec Medový Újez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ový Újez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7 01 Rokycany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jednací: Vaše č.j./ze dne: Vyřizuje / linka: D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O-7/2011-408 / Kraclová Eva/ 025 16.12.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sz w:val="21"/>
          <w:szCs w:val="21"/>
        </w:rPr>
        <w:t>Věc: Oznámení o zahájení obnovy katastrálního operátu přepracováním souboru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geodetických informací do digitální podob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strální úřad pro Plzeňský kraj, Katastrální pracoviště Rokycany (dále jen „katastrální úřad“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znamuje podle § 13 odst. 3 zákona č. 344/1992 Sb., o katastru nemovitostí České republi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atastrální zákon), ve znění pozdějších předpisů, a podle § 63 vyhlášky č. 26/2007 Sb., kter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vádí zákon č. 265/1992 Sb., o zápisech vlastnických a jiných věcných práv k nemovitost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ve znění pozdějších předpisů, a zákon č. 344/1992 Sb., o katastru nemovitostí České republi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katastrální zákon), ve znění pozdějších předpisů (katastrální vyhláška), </w:t>
      </w:r>
      <w:r>
        <w:rPr>
          <w:rFonts w:cs="Arial,Bold" w:ascii="Arial,Bold" w:hAnsi="Arial,Bold"/>
          <w:b/>
          <w:bCs/>
          <w:sz w:val="21"/>
          <w:szCs w:val="21"/>
        </w:rPr>
        <w:t>že na části katastrální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sz w:val="21"/>
          <w:szCs w:val="21"/>
        </w:rPr>
        <w:t>území Medový Újezd, obce Medový Újezd bude obnoven katastrální operát přepracování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sz w:val="21"/>
          <w:szCs w:val="21"/>
        </w:rPr>
        <w:t xml:space="preserve">souboru geodetických informací do digitálního vyjádření </w:t>
      </w:r>
      <w:r>
        <w:rPr>
          <w:rFonts w:cs="Arial" w:ascii="Arial" w:hAnsi="Arial"/>
          <w:sz w:val="20"/>
          <w:szCs w:val="20"/>
        </w:rPr>
        <w:t>(dále jen „obnova katastrální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átu“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§ 11 odst. 1 písm. a) a c) katastrálního zákona se na Vás obracíme s žádostí o poskytnu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ezbytné součinnosti katastrálnímu úřadu v tomto rozsahu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 příloze k tomuto dopisu zasíláme vzor oznámení o zahájení obnovy katastrálního operá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pracováním souboru geodetických informací do digitální podoby, včetně grafického znázorně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řepracovávané části katastrálního území, které obsahuje nezbytné informace pro vlastní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ovitostí a jiné oprávněné. Žádáme Vás, abyste oznámení uveřejnili způsobem v místě obvyklým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 po dobu 30 dn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edílnou součástí obnovy katastrálního operátu je jeho vyložení k veřejnému nahlédnut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ři kterém vlastníci nemovitostí mohou vznést námitky vůči změnám údajů katastru nemovitostí. 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této zákonné povinnosti je potřebné, abyste v termínu, který Vám pozděj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ámíme,katastrálnímu úřadu poskytli vhodné prostory a podmínky pro uvedené činnosti v míst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uvedeného katastrálního území nebo v budově Vašeho úřad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bnově katastrálního operátu předchází v souladu s ustanovením § 7 katastrálního záko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ečná revize katastru nemovitostí (dále jen „revize“). Revize bude probíhat v období od břez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 přibližně do srpna 2012. Při revizi budou zjišťovány změny a ověřován dosavadní sta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ů katastru podle ustanovení § 63 odst. 3 písm. a) katastrální vyhlášky. V příloze k tomu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isu přikládáme oznámení pro vlastníky nemovitostí a jiné oprávněné vymezující jejich povin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učinnost při revizi údajů katastru, které vyplývají z právních předpisů. Žádáme Vás o uveřejně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hoto oznámení způsobem obvyklým ve Vaší ob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ále Vás žádáme, abyste při revizi zajistili za obecní úřad spolupráci osoby znalé místn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ěrů, která bude oprávněna podávat katastrálnímu úřadu potřebné informace týkající se vlastník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ovitostí a informace týkající se nemovitostí ve vlastnictví ob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bnovu katastrálního operátu provází revize seznamu budov s čísly popisnými a s čísl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čními a seznamu pomístního názvoslov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 371510011 e-mail: kp.rokycany@cuzk.c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e Vás o uveřejnění tohoto oznámení způsobem obvyklým ve Vaší obci a o zpětné zasl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známení“ po uplynutí doby vyvěšení s vyznačeným datumem vyvěšeno a sň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 Vám za poskytnutou součinnos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 vyhotovení dokumentu odpovídá:Kolářová Ed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c. Hana Pousková, v.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ěřena řízením KP Rokyca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oznámení o zahájení obnovy katastrálního operátu, oznámení o zahájení částečné reviz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ka grafického znázorně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ělovník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Obec Medový Újezd, Medový Újezd, 337 01 Rokycany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Katastrální úřad pro Plzeňský kraj, Katastrální pracoviště Rokycany, Srbova 79, 337 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ycany-Stř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 371510011 e-mail: kp.rokycany@cuzk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20:00Z</dcterms:created>
  <dc:creator>sramkova</dc:creator>
  <dc:description/>
  <cp:keywords/>
  <dc:language>en-US</dc:language>
  <cp:lastModifiedBy>sramkova</cp:lastModifiedBy>
  <dcterms:modified xsi:type="dcterms:W3CDTF">2011-12-20T08:22:00Z</dcterms:modified>
  <cp:revision>1</cp:revision>
  <dc:subject/>
  <dc:title/>
</cp:coreProperties>
</file>