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ÁKLADNÍ ŠKOLA A MATEŘSKÁ ŠKOLA V HOLOUBKOVĚ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ŘÁDÁ V ÚTERÝ 10.1.2012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 xml:space="preserve">OD 14 -18 HODIN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BUDOVĚ ZÁKLADNÍ ŠKOL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ROHLÍDKU NOVĚ VYBAVENÉ POČÍTAČOVÉ ÚČEBNY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ŘÍZENÍ TŘÍDY S INTERAKTIVNÍ TABUL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RDEČNĚ VÁS ZVEM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Mgr. Dagmar Kořánová – ředitelka školy</w:t>
      </w:r>
    </w:p>
    <w:p>
      <w:pPr>
        <w:pStyle w:val="Normal"/>
        <w:jc w:val="right"/>
        <w:rPr/>
      </w:pPr>
      <w:r>
        <w:rPr/>
        <w:t xml:space="preserve"> </w:t>
      </w:r>
      <w:r>
        <w:rPr/>
        <w:t>Anna Vildová – předsedkyně školské rady</w:t>
        <w:tab/>
        <w:t xml:space="preserve"> </w:t>
        <w:tab/>
      </w:r>
    </w:p>
    <w:sectPr>
      <w:type w:val="nextPage"/>
      <w:pgSz w:orient="landscape" w:w="16838" w:h="11906"/>
      <w:pgMar w:left="680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6:00Z</dcterms:created>
  <dc:creator>Evidence obyvatelstva</dc:creator>
  <dc:description/>
  <cp:keywords/>
  <dc:language>en-US</dc:language>
  <cp:lastModifiedBy>Evidence obyvatelstva</cp:lastModifiedBy>
  <dcterms:modified xsi:type="dcterms:W3CDTF">2012-01-04T12:09:00Z</dcterms:modified>
  <cp:revision>1</cp:revision>
  <dc:subject/>
  <dc:title>ZÁKLADNÍ ŠKOLA A MATEŘSKÁ ŠKOLA V HOLOUBKOVĚ </dc:title>
</cp:coreProperties>
</file>