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7. březen 2012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Zpráva o hospodaření v obecním lese za rok 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) Žádost o finanční příspěvek – Centrum pro zdravotně postižené a TJ Slavoj Mý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) Informace o podané žádosti o dotac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Návrh Obecně závazné vyhlášky – Požární řád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) Různé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) Diskuze k 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 1.3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aroslava Šrámková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.3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věšeno na elektronické úřední desce: 1.3.201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8:00Z</dcterms:created>
  <dc:creator>sramkova</dc:creator>
  <dc:description/>
  <cp:keywords/>
  <dc:language>en-US</dc:language>
  <cp:lastModifiedBy>Obec Medový Újezd</cp:lastModifiedBy>
  <dcterms:modified xsi:type="dcterms:W3CDTF">2012-03-02T19:19:00Z</dcterms:modified>
  <cp:revision>24</cp:revision>
  <dc:subject/>
  <dc:title/>
</cp:coreProperties>
</file>