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6. červen 2012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Zpráva o výsledku hospodaření obce a závěrečný účet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Zpráva o úpravně vod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Informace - Horní Berounka povodí Klaba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Informace o provádění kác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 Protipovodňové úpra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 Růz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 23.5.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3.5.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: 23.5.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sramkova</dc:creator>
  <dc:description/>
  <cp:keywords/>
  <dc:language>en-US</dc:language>
  <cp:lastModifiedBy>Medak</cp:lastModifiedBy>
  <dcterms:modified xsi:type="dcterms:W3CDTF">2012-06-03T17:37:00Z</dcterms:modified>
  <cp:revision>27</cp:revision>
  <dc:subject/>
  <dc:title/>
</cp:coreProperties>
</file>