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pis č.2 z veřejného zasedání Zastupitelstva obce Medový Újezd konaného dne 06.06.2012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tomni:  Šrámková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 xml:space="preserve">Gálová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 xml:space="preserve">Černá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>Balej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 xml:space="preserve">Šulcová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>Jašek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>Luhanová – příchod v 17.15 hod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té: xxxxxxxxxxxxxxxxxxxxxxxxxxxxxxxxxxxxxxxxxxxxxxxxxxxxxxxxxxxxxxxxxxxxxxxxxxx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Xxxxxxxxxxxxxxxxx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Ověřovatelé zápisu:    Černá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</w:t>
      </w:r>
      <w:r>
        <w:rPr>
          <w:sz w:val="22"/>
          <w:szCs w:val="22"/>
          <w:lang w:val="cs-CZ"/>
        </w:rPr>
        <w:t>Balejová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apisovatel: Gál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) Zaháj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Schválení program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) Informace starost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) Zpráva o výsledku hospodaření obce a závěrečný účet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) Zpráva o úpravně vod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) Informace - Horní Berounka povodí Klaba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) Informace o provádění kác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) Protipovodňové úpra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) Různé</w:t>
      </w:r>
    </w:p>
    <w:p>
      <w:pPr>
        <w:pStyle w:val="Normal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) Starostka obce Jaroslava Šrámková (dále jako „předsedající“) zahájila zasedání v 17:00 hodin a přivítala přítom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) Předsedající vyzvala přítomné zastupitele ke schválení programu. Dále vyzvala ke schválení ověřovatelů zápisu, navržené byly pí. Černá a pí. Balejová, jako zapisovatel byla navržena pí. Gálová. Program zasedání, ověřovatelé zápisu a zapisovatelka byli schváleni 6 hlas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ověřovatele zápisu a zapisovatelk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) Dále 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upozornila přítomné, že na zasedání se nebudou probírat osobní záležitosti zastupitelů a na pravomoc předsedající, která zasedání může předčasně ukončit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) Předsedající seznámila přítomné se Zprávou o výsledku hospodaření obce. Zpráva visela na úřední desce a to i elektronické. Zastupitelé vzali výslednou Zprávu o hospodaření obce na vědom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ále předsedající seznámila přítomné se závěrečným účtem obce a vyzvala přítomné k dotazům. Dotazy nebyly vzneseny. Předsedající vyzvala zastupitele k hlasován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astupitelé schválili ZÚ bez výhrad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vzalo na vědomí Zprávu o výsledku hospodaření obce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álilo Závěrečný účet obce a to bez výhrad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:15 hod – příchod pí. Luhanová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) Předsedající seznámila přítomné se situační zprávou o úpravně vody, kterou obecní úřad obdržel od Ing. Franka, odborníka pro vodohospodářství. Dále předala slovo místostarostce obce, aby přítomné seznámila s výsledky šetř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í Gálová seznámila přítomné s výsledky zprávy – posudku na současný běh úpravny vody, sdělila závěry zprávy, a to především potřebu pročištění potrubí z úpravny vody do horního vodojemu a vyzvala přítomné k dotazům, připomínkám a návrhů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yly vzneseny návrhy na řešení současné situace: ZO požádá Ing. Franka, zda by obci doporučil odbornou firmu, zabývající se čištěním vodovodního potrubí, a to jak mechanicky, tak chemicky. Je potřeba zjistit odhad ceny za pročištění potrubí i za případné zpřesnění odhadu ceny za položení nového potrub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í. Balejová informovala přítomné o předběžném jednání s firmou zabývající se tlakovým čištěním kanalizací s tím, že v případě pročišťování by bylo nutné přerušení potrubí každé 3-4m. Z důvodu potřeby šetření pitnou vodou o víkendech, kdy je velký odběr, budou občané informováni o nutnosti šetření vodou a o zákazu napouštění bazénů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álilo oslovení firem, které se zabývají čištěním a pokládáním vodovodního potrub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 vyřízení: pí. Gálová a pí. Balejová do 30.6. 2012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) Předsedající seznámila přítomné se závěrečným účtem spolku Horní Berounka povodí Klabavy. Přítomní zastupitelé vzali zprávu o ZÚ HBPK na vědom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vzalo na vědomí Zprávu o výsledku hospodaření HBPK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ále předsedající seznámila přítomné s možností vstupu obce do MAS Světovina – jedná se o spolek obcí, kde MAS (místní akční skupina) se podílí na získání dotací pro její členy této skupiny. Do členství v MAS Světovina může Obec Medový Újezd vstoupit i prostřednictvím spolku HBPK, o čemž informovala přítomné místostarostka ob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edsedající vyzvala přítomné k hlasován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álilo vstup do MAS Světovina prostřednictvím spolku HBPK. 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 vyřízení: J. Šrámková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7) Předsedající seznámila přítomné s potřebou pokácení dřevin, které se nahýbají přes silnici a hrozí zde nebezpečí pro procházející lidi a projíždějící auta. Jedná se o 26 vzrostlých osik a 1 břízy na okraji obecního lesa a 1 břízy naproti autobusové zastávce v horní části obce. Kácení bylo zkonzultováno s odborným lesním hospodářem p. Hrůzou, který potvrdil potřebu kácení. Pan Jašek podal návrh, aby se kácení těchto dřevin ujali hasič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sedající vyzvala přítomné ke hlasování. Poděkovala místním hasičům za pokácení dřevin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álilo kácení dřevin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Ukládá panu Jaškovi odpovědnost nad prováděním kácením (zajištění dozoru na průchod chodců a průjezd automobilů na komunikaci, případně informování občanů) a pověřuje velitele pana Václava Havla k provedení kácení v obecním lese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) Předsedající předala slovo pí. Gálové, aby přítomné seznámila se současným stavem v řešení protipovodňových úprav v horní části ob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í Gálová seznámila přítomné s vypracováním situační zprávy a vypracování cenové nabídky na úpravu záchytného příkopu v v horní části obce zpracované odborným projektantem Ing. Jícho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ístní šetření v terénu proběhlo 5.4.2012. Na základě výsledků šetření a projednání 2 variant týkajících se pročištění záchytného příkopu na okraji pozemku p. xxxxxxx ZO, projednalo jednu z možností navrhovaných xxxxxxx xxxxxxxxxxx, a to obnovení a současné zatrubnění 80-100m původního příkopu na jejich pozemku (nyní zasypané části příkopu) a následné pročištění příkopu v celé jeho délce až k propustku u panelové komunikace a zpevnění hrany příkopu panely a zřízení věcného břemene ve prospěch ob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základě vyjádření odborného projektanta, který neshledává vhodné zatrubnění příkopu, na kterém ale trvá majitel pozemku p. xxxxxxx a nesouhlasí s otevřeným příkopem, navrhuje v současné době ZO provedení prvního kroku navrhovaného projektantem, a to zjištění majetkoprávních vztahů – zhotovení snímku KN a geodetické zaměření lokality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álilo geodetické zaměření lokality prostřednictvím odborného projektant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 vyřízení: pí. Gálová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) Předsedající seznámila přítomné s dopisem, který OÚ obdržel dne 8.5.2012 a to žádost o úpravu příjezdové cesty k parcele č. 136/86. Jedná se o parcelu pana xxxxx xxxxxxx, trvale bytem xxxxxxxx xxxx, xxxxxxxx a to z důvodu lepší přístupnosti a vjezdu na svůj pozemek z obecního pozemku (příjezdová cesta). Předsedající vyzvala přítomné k hlasován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álilo úpravu příjezdové cest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 vyřízení: pí. Gálová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) Předsedající seznámila přítomné se žádostí o dotaci cca 20 tis.Kč, kterou obecní úřad obdržel dne 20.4.2012 od TJ Sokol Medový Újezd a to z důvodu zhotovení terénních úprav v areálu TJ Sokol. Přítomný zástupce TJ Sokol p. Drechsler informoval přítomné s provedenou úpravou hřiště a vyčíslil náklady na cca 25.000 Kč + DPH.  ZO každoročně poskytuje TJ Sokolu dotaci na údržbu areálu ve výši 10.000 Kč. Jelikož zastupitelé navrhli částku 10 tis. Kč, která by nepokryla ani ½ nákladů na terénní úpravy, navrhl p. Drechsler, aby byla částka pro letošní rok navýšena na dvojnásobek s tím, že v návrhu rozpočtu bude pro TJ Sokol pro rok 2013 navržena 0,-Kč. Částka 20.000,- Kč bude použita na proplacení účtů, které TJ Sokol doručí OÚ. Termín vyčerpání dotace je stanoven do 31.10.2012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álilo dotaci TJ Sokol Medový Újezd ve výši 25.000 Kč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3      Proti 4     Zdržel se 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Toto usnesení nebylo schváleno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álilo dotaci TJ Sokol Medový Újezd ve výši 20.000 Kč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 vyřízení dotace je pověřená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4      Proti 3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1) Předsedající seznámila přítomné, že obec obdržela dotaci, na základě podané žádosti, na rekonstrukci místní komunikace ke hřbitovu ve výši 200 tis. Kč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a základě výše uvedeného ukládá pí. Luhanové a p. Jaškovi spolupráci na zajištění povolení ke stavbě z Městského úřadu v Rokycanech, zajištění PD a následně vypracování technických údajů do výběrového řízení a kontrola plnění Smlouvy o díl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vzalo na vědomí obdržení dotace od Plzeňského kraj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K vyřízení dotace a podpisu Smlouvy o poskytnutí dotace je pověřená J. Šrámková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K zajištění povolení z Městského úřadu v Rokycanech, zajištění PD a následně vypracování technických údajů do výběrového řízení a kontrola plnění SoD jsou pověřeni Pí. Luhanová a p. Jašek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Toto usnesení ZO vzalo na vědom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2) Předsedající předala slovo paní Balejové, aby seznámila přítomné s rozpočtovým opatřením č.1, s navýšením rozpočtu a se zápisem z finanční komis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í Balejová seznámila přítomné se Zápisem s finanční komise. Dále seznámila přítomné s navýšením rozpočtu v příjmech (les) i výdajích (DPH) o 250 tis.Kč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navýšení rozpočtu v příjmech a výdajích o 250 tis. Kč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aluje rozpočtové opatření č.1.  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ápis z finanční komise.  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) Předsedající informovala přítomné o tom, že byl dne 9.5. 2012 schválen Poslaneckou sněmovnou Parlamentu České republiky návrh znaku a vlajky naší obc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vzalo informaci o schválení návrhu znaku a vlajky obce na vědom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4) Pí. Černá informovala přítomné o provádění odečtů vody. Termín pro odečty vody je stanoven na sobotu 30.června od 9 hod. Náhradní termín pro nezastižené občany je stanoven na sobotu 7.červenc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vzalo informaci o termínu pro odečty vody na vědom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5) Pí. Černá přečetla žádost o osazení 1 osvětlovacího tělesa veřejného osvětlení u pozemku p.č. KN st.189 (u posledního RD pod hřbitovem) a dále žádost o osvětlení cesty na nádraží podél RD u kolejí a směrem ke hřišti v Holoubkově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álilo osazení 1 ks osvětlovacího tělesa u pozemku p.č. KN st.189 v k.ú. Medový Újezd. Výsledek hlasování: Pro 7 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álilo možnost osazení osvětlovacích těles u cesty k nádraží a situaci bude řešit ve spolupráci s projektantko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) Připomínky občan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í. xxxxxxxxxxxx: Kdy se budou sekat příkopy před jejím domem – v příštím týd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ak bude dovolená v konzumu? – max. 1 týden zavřeno, bude oznámeno předem, jinak bude v konzumu brigádnice.  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. xxxxxxxxxxxx: chválí zaměstnance obce p. Šulce a dotaz, zda se bude předělávat propustek pod silnicí v blízkosti panelové komunikace – dle vyjádření projektanta nebude nut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. xxxxxxx: rouru z úpravny vody na horní vodojem vyřadil z provozu p.Kraus, byla funkční, bylo by dobré pozvat Ing. Kopřivu z firmy EKOSYSTEM Praha, který pracoval na původním projektu, aby prověřil kapacitu podávacího čerpadla – ZO osloví Ing. Kopřivu ohledně konzulta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) Doplnění informace ze zasedání ZO ze dne 7.3.2012: schválení finančního příspěvku ve výši 3.000,- Kč Rokycanské nemocnic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álilo finanční příspěvek ve výši 3.000,- Kč Rokycanské nemocnici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7      Proti 0  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edání ukončeno v 19:15 hodin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byl vyhotoven dne 6.6.2012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>L. Gál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: </w:t>
        <w:tab/>
        <w:t xml:space="preserve">V. Černá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  <w:lang w:val="cs-CZ"/>
        </w:rPr>
        <w:tab/>
      </w:r>
    </w:p>
    <w:p>
      <w:pPr>
        <w:pStyle w:val="Normal"/>
        <w:ind w:left="720"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. Balejová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: </w:t>
        <w:tab/>
        <w:t>J. Šrámková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7:00Z</dcterms:created>
  <dc:creator>sramkova</dc:creator>
  <dc:description/>
  <cp:keywords/>
  <dc:language>en-US</dc:language>
  <cp:lastModifiedBy>Medak</cp:lastModifiedBy>
  <dcterms:modified xsi:type="dcterms:W3CDTF">2012-06-16T20:18:00Z</dcterms:modified>
  <cp:revision>15</cp:revision>
  <dc:subject/>
  <dc:title/>
</cp:coreProperties>
</file>