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ostky obce Medový Újezd v souladu se zákon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. 159/2006 Sb., o střetu zájm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íže podepsaná, starostka obce Medový Újezd tímto oznamuji níže uvedené skuteč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2 odst. 1) písm. m)</w:t>
      </w:r>
      <w:r>
        <w:rPr>
          <w:rFonts w:cs="Times New Roman" w:ascii="Times New Roman" w:hAnsi="Times New Roman"/>
          <w:sz w:val="24"/>
          <w:szCs w:val="24"/>
        </w:rPr>
        <w:t xml:space="preserve"> - veřejným funkcionářem v souladu s výše uvedeným zákonem je i neuvolněný starosta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9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podnikám, neprovozuji žádnou samostatnou výdělečnou činnost, nejsem společníkem nebo členem právnické osoby provozující podnikatelskou činnost. Nejsem členem statutárního orgánu, členem řídícího, dozorčího a kontrolního org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0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vlastním žádný nemovitý majetek. Nevlastním cenné papíry ani podíl v obchodní společ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1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během výkonu funkce jsem nezískala žádné dary, ani jiné majetkové výhody, nemám žádné nesplacené závazky. V zaměstnání pobírám na základě Nařízení vlády č. 564/2006 Sb., měsíčně platový tarif dle výše uvedeného nařízení. Za funkci starostky pobírám odměnu schválenou zastupitelstvem obce, která je stanovená tabulkovým tarifem v době volby staros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29.06. 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Jaroslava Šrám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starostka obce Medový Újez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5:00Z</dcterms:created>
  <dc:creator>Medak</dc:creator>
  <dc:description/>
  <cp:keywords/>
  <dc:language>en-US</dc:language>
  <cp:lastModifiedBy>Medak</cp:lastModifiedBy>
  <cp:lastPrinted>2009-06-03T08:34:00Z</cp:lastPrinted>
  <dcterms:modified xsi:type="dcterms:W3CDTF">2012-06-29T22:13:00Z</dcterms:modified>
  <cp:revision>9</cp:revision>
  <dc:subject/>
  <dc:title>Oznámení</dc:title>
</cp:coreProperties>
</file>