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ní úřad Medový Újezd, Medový Újezd 14,  337 01  Rokycany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V Medovém Újezdě, dne 10.08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novení minimálního počtu členů okrskových volebních komis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Obci Medový Újez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o volby do zastupitelstev krajů a do Senátu Parlamentu České republiky konané ve dne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a 13. října 2012</w:t>
      </w:r>
    </w:p>
    <w:p>
      <w:pPr>
        <w:pStyle w:val="Normal"/>
        <w:jc w:val="center"/>
        <w:rPr/>
      </w:pPr>
      <w:r>
        <w:rPr/>
        <w:t>(v případě druhého kola voleb do Senátu konaných ve dnech 19. a 20. října 201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základě ustanovení § 15 písm. c) zákona č. 130/2000 Sb., o volbách do zastupitelstev krajů a o změně některých zákonů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ovu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 přihlédnutím k počtu oprávněných voličů v okrscí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mální počet členů okrskových volebních komis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 okrsku č. 1 - 4  člen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ab/>
        <w:t xml:space="preserve">       Jaroslava Šrámkov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Medový Újez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3:00Z</dcterms:created>
  <dc:creator>Miluše Budweiserová</dc:creator>
  <dc:description/>
  <cp:keywords/>
  <dc:language>en-US</dc:language>
  <cp:lastModifiedBy>sramkova</cp:lastModifiedBy>
  <cp:lastPrinted>2012-08-10T09:06:00Z</cp:lastPrinted>
  <dcterms:modified xsi:type="dcterms:W3CDTF">2012-08-10T07:06:00Z</dcterms:modified>
  <cp:revision>4</cp:revision>
  <dc:subject/>
  <dc:title>Hlavička obecní, městský úřad</dc:title>
</cp:coreProperties>
</file>