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2"/>
        <w:jc w:val="both"/>
        <w:rPr/>
      </w:pPr>
      <w:r>
        <w:rPr>
          <w:color w:val="FF0000"/>
          <w:sz w:val="44"/>
          <w:szCs w:val="44"/>
          <w:u w:val="single"/>
        </w:rPr>
        <w:t>Na výměnu zbývají necelé tři měsíce!</w:t>
      </w:r>
    </w:p>
    <w:p>
      <w:pPr>
        <w:pStyle w:val="Heading2"/>
        <w:spacing w:before="0" w:after="0"/>
        <w:jc w:val="both"/>
        <w:rPr>
          <w:rFonts w:ascii="Lido STF CE;Times New Roman" w:hAnsi="Lido STF CE;Times New Roman" w:cs="Lido STF CE;Times New Roman"/>
          <w:b w:val="false"/>
          <w:b w:val="false"/>
          <w:sz w:val="32"/>
          <w:szCs w:val="32"/>
        </w:rPr>
      </w:pPr>
      <w:r>
        <w:rPr>
          <w:rFonts w:cs="Lido STF CE;Times New Roman" w:ascii="Lido STF CE;Times New Roman" w:hAnsi="Lido STF CE;Times New Roman"/>
          <w:b w:val="false"/>
          <w:sz w:val="32"/>
          <w:szCs w:val="32"/>
        </w:rPr>
        <w:t>Řidičské průkazy vydané  od 1. ledna 2001 do 31. prosince 2002 jsou jejich držitelé povinni vyměnit nejpozději   do 31. prosince 2012.</w:t>
      </w:r>
    </w:p>
    <w:p>
      <w:pPr>
        <w:pStyle w:val="Heading2"/>
        <w:spacing w:before="0" w:after="0"/>
        <w:jc w:val="both"/>
        <w:rPr/>
      </w:pPr>
      <w:r>
        <w:rPr>
          <w:rFonts w:cs="Lido STF CE;Times New Roman" w:ascii="Lido STF CE;Times New Roman" w:hAnsi="Lido STF CE;Times New Roman"/>
          <w:b w:val="false"/>
          <w:sz w:val="32"/>
          <w:szCs w:val="32"/>
        </w:rPr>
        <w:t xml:space="preserve">Vzhledem k tomu, že výrobu zabezpečuje Státní tiskárna cenin v Praze a výměna trvá cca 20 dní, zbývají na výměnu řidičských průkazů  NECELÉ TŘI MĚSÍCE! </w:t>
      </w:r>
    </w:p>
    <w:p>
      <w:pPr>
        <w:pStyle w:val="Normal"/>
        <w:jc w:val="both"/>
        <w:rPr>
          <w:rFonts w:ascii="Lido STF CE;Times New Roman" w:hAnsi="Lido STF CE;Times New Roman" w:cs="Lido STF CE;Times New Roman"/>
          <w:sz w:val="32"/>
          <w:szCs w:val="32"/>
        </w:rPr>
      </w:pPr>
      <w:r>
        <w:rPr>
          <w:rFonts w:cs="Lido STF CE;Times New Roman" w:ascii="Lido STF CE;Times New Roman" w:hAnsi="Lido STF CE;Times New Roman"/>
          <w:sz w:val="32"/>
          <w:szCs w:val="32"/>
        </w:rPr>
        <w:t>Řidičské průkazy vydané  od 1. ledna 2003 do 30. dubna 2004  jsou jejich držitelé povinni vyměnit nejpozději   do 31. prosince 2013.</w:t>
      </w:r>
    </w:p>
    <w:p>
      <w:pPr>
        <w:pStyle w:val="Normal"/>
        <w:jc w:val="both"/>
        <w:rPr>
          <w:rFonts w:ascii="Lido STF CE;Times New Roman" w:hAnsi="Lido STF CE;Times New Roman" w:cs="Lido STF CE;Times New Roman"/>
          <w:sz w:val="32"/>
          <w:szCs w:val="32"/>
        </w:rPr>
      </w:pPr>
      <w:r>
        <w:rPr>
          <w:rFonts w:cs="Lido STF CE;Times New Roman" w:ascii="Lido STF CE;Times New Roman" w:hAnsi="Lido STF CE;Times New Roman"/>
          <w:sz w:val="32"/>
          <w:szCs w:val="32"/>
        </w:rPr>
        <w:t xml:space="preserve">Na podání žádosti o výměnu řidičského průkazu je možné se v pondělí, středu a pátek elektronicky objednat na webu města Rokycany, adresa </w:t>
      </w:r>
      <w:hyperlink r:id="rId2">
        <w:r>
          <w:rPr>
            <w:rStyle w:val="InternetLink"/>
            <w:rFonts w:cs="Lido STF CE;Times New Roman" w:ascii="Lido STF CE;Times New Roman" w:hAnsi="Lido STF CE;Times New Roman"/>
            <w:color w:val="000000"/>
            <w:sz w:val="32"/>
            <w:szCs w:val="32"/>
            <w:u w:val="none"/>
          </w:rPr>
          <w:t>www.rokycany.cz</w:t>
        </w:r>
      </w:hyperlink>
      <w:r>
        <w:rPr>
          <w:rFonts w:cs="Lido STF CE;Times New Roman" w:ascii="Lido STF CE;Times New Roman" w:hAnsi="Lido STF CE;Times New Roman"/>
          <w:sz w:val="32"/>
          <w:szCs w:val="32"/>
        </w:rPr>
        <w:t xml:space="preserve"> .</w:t>
      </w:r>
    </w:p>
    <w:p>
      <w:pPr>
        <w:pStyle w:val="Normal"/>
        <w:jc w:val="both"/>
        <w:rPr>
          <w:rFonts w:ascii="Lido STF CE;Times New Roman" w:hAnsi="Lido STF CE;Times New Roman" w:cs="Lido STF CE;Times New Roman"/>
          <w:sz w:val="32"/>
          <w:szCs w:val="32"/>
        </w:rPr>
      </w:pPr>
      <w:r>
        <w:rPr>
          <w:rFonts w:cs="Lido STF CE;Times New Roman" w:ascii="Lido STF CE;Times New Roman" w:hAnsi="Lido STF CE;Times New Roman"/>
          <w:sz w:val="32"/>
          <w:szCs w:val="32"/>
        </w:rPr>
      </w:r>
    </w:p>
    <w:p>
      <w:pPr>
        <w:pStyle w:val="Normal"/>
        <w:jc w:val="both"/>
        <w:rPr>
          <w:rFonts w:ascii="Lido STF CE;Times New Roman" w:hAnsi="Lido STF CE;Times New Roman" w:cs="Lido STF CE;Times New Roman"/>
          <w:sz w:val="32"/>
          <w:szCs w:val="32"/>
        </w:rPr>
      </w:pPr>
      <w:r>
        <w:rPr>
          <w:rFonts w:cs="Lido STF CE;Times New Roman" w:ascii="Lido STF CE;Times New Roman" w:hAnsi="Lido STF CE;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aromír Kalčík</w:t>
      </w:r>
    </w:p>
    <w:p>
      <w:pPr>
        <w:pStyle w:val="Normal"/>
        <w:rPr/>
      </w:pPr>
      <w:r>
        <w:rPr/>
        <w:t xml:space="preserve">vedoucí odboru dopravy </w:t>
      </w:r>
    </w:p>
    <w:p>
      <w:pPr>
        <w:pStyle w:val="Normal"/>
        <w:rPr/>
      </w:pPr>
      <w:r>
        <w:rPr/>
        <w:t xml:space="preserve">Městský úřad Rokyca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arykovo náměstí 1</w:t>
      </w:r>
      <w:r>
        <w:rPr/>
        <w:t>, Stře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 01 Rokyc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737 200 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  <w:tab/>
        <w:t>371 706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jaromir.kalcik@rokycany.cz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do STF CE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cany.cz/" TargetMode="External"/><Relationship Id="rId3" Type="http://schemas.openxmlformats.org/officeDocument/2006/relationships/hyperlink" Target="blocked::mailto:jaromir.kalcik@roky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9:00Z</dcterms:created>
  <dc:creator>JKalcik</dc:creator>
  <dc:description/>
  <cp:keywords/>
  <dc:language>en-US</dc:language>
  <cp:lastModifiedBy>JKalcik</cp:lastModifiedBy>
  <cp:lastPrinted>2012-09-12T09:49:00Z</cp:lastPrinted>
  <dcterms:modified xsi:type="dcterms:W3CDTF">2012-10-05T08:19:00Z</dcterms:modified>
  <cp:revision>2</cp:revision>
  <dc:subject/>
  <dc:title>Vyměňte si řidičský průkaz</dc:title>
</cp:coreProperties>
</file>