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4. prosince 2012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Návrh rozpočtu pro rok 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Schválení pronájmu pozem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Protipovodňové úpra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Terénní úpra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Růz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26.11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6.11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 26.11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Medak</cp:lastModifiedBy>
  <dcterms:modified xsi:type="dcterms:W3CDTF">2012-11-26T21:59:00Z</dcterms:modified>
  <cp:revision>28</cp:revision>
  <dc:subject/>
  <dc:title/>
</cp:coreProperties>
</file>