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ní úřad Medový Újezd, Medový Újezd 14,  337 01  Rokycany 1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V Medovém Újezdě, dne 15.1.201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o době a místě konání o volbě prezidenta republiky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Starostka obce Medový Újezd podle ustanovení § 34 odst. 1 a 3 zákona č. 275/2012 Sb., o volbě prezidenta republiky a o změně některých zákonů a vyhlášky č. 294/2012 Sb., o provedení některých ustanovení zákona o volbě prezidenta republiky,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muj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volby o volbě prezidenta republiky se uskuteč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 pátek </w:t>
        <w:tab/>
        <w:t xml:space="preserve">25. ledna 2013 </w:t>
        <w:tab/>
        <w:t>od 14.00 do 22.00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 sobotu </w:t>
        <w:tab/>
        <w:t xml:space="preserve">26. ledna 2013 </w:t>
        <w:tab/>
        <w:t>od 8.00 do 14.00 hodi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Místem konání voleb o volbě prezidenta republiky je stanovena pro voliče, kteří jsou přihlášeni k trvalému pobytu v obci Medový Újez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celář Obecního úřadu v Medovém Újezdě, Medový Újezd č.p. 14, Rokycan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Voliči bude umožněno hlasování voleb o volbě prezidenta republiky poté, kdy prokáže svoji totožnost a státní občanství České republiky platným občanským průkazem nebo cestovním pasem České republiky, pokud má trvalý pobyt v obci náležející do obvodu příslušného kraje. Neprokáže-li volič uvedené skutečnosti stanovenými doklady, nebude mu hlasování umožn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cí lístky pro II. kolo voliči obdrží ve volební místnos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      Jaroslava Šrámková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starostk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dový Újezd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3:00Z</dcterms:created>
  <dc:creator>Miluše Budweiserová</dc:creator>
  <dc:description/>
  <cp:keywords/>
  <dc:language>en-US</dc:language>
  <cp:lastModifiedBy>sramkova</cp:lastModifiedBy>
  <cp:lastPrinted>2012-08-10T09:06:00Z</cp:lastPrinted>
  <dcterms:modified xsi:type="dcterms:W3CDTF">2013-01-15T12:16:00Z</dcterms:modified>
  <cp:revision>16</cp:revision>
  <dc:subject/>
  <dc:title>Hlavička obecní, městský úřad</dc:title>
</cp:coreProperties>
</file>