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27. února 2013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Zpráva o hospodaření v obecním lese za rok 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jednání pronájmu honitby v obecních lesí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Projednání zvýšení poplatku za odvoz odpadů pro rok 201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7) Růz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20.02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0.02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20.02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Medak</cp:lastModifiedBy>
  <dcterms:modified xsi:type="dcterms:W3CDTF">2013-02-20T19:13:00Z</dcterms:modified>
  <cp:revision>34</cp:revision>
  <dc:subject/>
  <dc:title/>
</cp:coreProperties>
</file>