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22. května 2013 od 17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Informace starost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Projednání a schválení pronájmu obecního pozemk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Projednání pronájmu honitby v obecních lesích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 Projednání žádosti o dotaci – Rokycanská nemocni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 Projednání nájemní smlouvy na zemědělské pozem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 Různé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Medovém Újezdě, 15.05.20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 xml:space="preserve"> </w:t>
        <w:tab/>
        <w:t xml:space="preserve"> 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 xml:space="preserve">  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úřední desce dne: 15.05.20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elektronické úřední desce: 15.05.201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8:00Z</dcterms:created>
  <dc:creator>sramkova</dc:creator>
  <dc:description/>
  <cp:keywords/>
  <dc:language>en-US</dc:language>
  <cp:lastModifiedBy>Medak</cp:lastModifiedBy>
  <dcterms:modified xsi:type="dcterms:W3CDTF">2013-05-15T19:27:00Z</dcterms:modified>
  <cp:revision>37</cp:revision>
  <dc:subject/>
  <dc:title/>
</cp:coreProperties>
</file>