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Medový Újez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 k obecně závazné vyhlášce č. 1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stanovení dvousložkové ceny vodn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itelstvo obce Medový Újezd na svém zasedání dne 05.09.2012 schválilo vydat dodatek k obecně závazné vyhlášce. Obecně závazná vyhláška byla vydaná na základě § 26 b) zákona č. 274/2001 Sb., o vodovodech a kanalizacích pro veřejnou potřebu a o změně některých zákonů (zákon o vodovodech a kanalizacích), ve znění pozdějších předpisů, (dále jen „vyhláška“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Zastupitelstvo obce Medový Újezd schválilo na svém zasedání dne 05.09.2012 navýšení ceny za odebraný m3 vody a to z původních 19,-Kč na 23,-Kč bez DPH za 1m odebrané vody a to z důvodu navýšení nákladů na provozování úpravny v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zba poplat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vousložková cena vodného je zavedena dle kapacity vodoměru a to takt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vná složka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240,-</w:t>
      </w:r>
      <w:r>
        <w:rPr>
          <w:rFonts w:cs="Arial" w:ascii="Arial" w:hAnsi="Arial"/>
          <w:bCs/>
          <w:sz w:val="24"/>
          <w:szCs w:val="24"/>
        </w:rPr>
        <w:t xml:space="preserve"> Kč na rok na jeden vodoměr 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hyblivá složka:</w:t>
        <w:tab/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23,-</w:t>
      </w:r>
      <w:r>
        <w:rPr>
          <w:rFonts w:cs="Arial" w:ascii="Arial" w:hAnsi="Arial"/>
          <w:bCs/>
          <w:sz w:val="24"/>
          <w:szCs w:val="24"/>
        </w:rPr>
        <w:t xml:space="preserve"> Kč za 1 m3 odebrané vody (bez DP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latnost poplat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platek je splatný vždy 1x za rok a to tak, že při odečtech vody v letních měsících a následně jejich vyúčtování se do vystaveného dokladu za odebranou vodu uvede pevná sazba 240,-Kč a spotřebované m3 odebrané vody + připočtení DP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.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in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to obecně závazná vyhláška nabývá účinnosti dnem 29. května 2013 a zvýšená sazba poplatku se bude navyšovat ode dne provedení odečtů vody v letních měsících roku 2013 a násled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</w:t>
      </w:r>
      <w:r>
        <w:rPr>
          <w:rFonts w:cs="Arial" w:ascii="Arial" w:hAnsi="Arial"/>
          <w:bCs/>
          <w:sz w:val="24"/>
          <w:szCs w:val="24"/>
        </w:rPr>
        <w:t>..</w:t>
        <w:tab/>
        <w:tab/>
        <w:tab/>
        <w:tab/>
        <w:tab/>
        <w:tab/>
        <w:tab/>
        <w:t>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Lenka Gálová</w:t>
        <w:tab/>
        <w:tab/>
        <w:tab/>
        <w:tab/>
        <w:tab/>
        <w:tab/>
        <w:tab/>
        <w:t xml:space="preserve"> Jaroslava Šrámk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ístostarostka obce</w:t>
        <w:tab/>
        <w:tab/>
        <w:tab/>
        <w:tab/>
        <w:tab/>
        <w:tab/>
        <w:t xml:space="preserve">     starostka ob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Medový Újezd</w:t>
        <w:tab/>
        <w:tab/>
        <w:tab/>
        <w:tab/>
        <w:tab/>
        <w:tab/>
        <w:tab/>
        <w:t xml:space="preserve">     Medový Újez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ambria" w:hAnsi="Cambria" w:eastAsia="Times New Roman" w:cs="Cambria"/>
      <w:b/>
      <w:bCs/>
      <w:color w:val="000000"/>
      <w:spacing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59:00Z</dcterms:created>
  <dc:creator>Medak</dc:creator>
  <dc:description/>
  <cp:keywords/>
  <dc:language>en-US</dc:language>
  <cp:lastModifiedBy>sramkova</cp:lastModifiedBy>
  <dcterms:modified xsi:type="dcterms:W3CDTF">2013-05-13T12:22:00Z</dcterms:modified>
  <cp:revision>7</cp:revision>
  <dc:subject/>
  <dc:title/>
</cp:coreProperties>
</file>