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Informace o konání veřejného zasedání Zastupitelstva obce Medový Újezd</w:t>
      </w:r>
    </w:p>
    <w:p>
      <w:pPr>
        <w:pStyle w:val="Normal"/>
        <w:jc w:val="both"/>
        <w:rPr/>
      </w:pPr>
      <w:r>
        <w:rPr>
          <w:rFonts w:cs="Arial" w:ascii="Arial" w:hAnsi="Arial"/>
        </w:rPr>
        <w:t>Obecní úřad Medový Újezd v souladu s ustanovením § 93 odst. 1 zákona č. 128/2000 Sb., o obcích (obecní zřízení), ve znění pozdějších předpisů, informuje o konání zasedání Zastupitelstva obce Medový Újezd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to konání: </w:t>
        <w:tab/>
        <w:tab/>
        <w:t>obecní úřad – kancelář starost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ba konání:</w:t>
        <w:tab/>
        <w:tab/>
        <w:t>15. června 2013 od 13.00 hod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ogram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) Zahájení a schválení programu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) Závěrečný účet obce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Medovém Újezdě, 07.06.2013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………………………….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</w:t>
        <w:tab/>
        <w:t xml:space="preserve"> </w:t>
        <w:tab/>
        <w:t xml:space="preserve">    Jaroslava Šrámková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</w:t>
        <w:tab/>
        <w:tab/>
        <w:t xml:space="preserve">        starostka obce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yvěšeno na úřední desce dne: 07.06.2013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yvěšeno na elektronické úřední desce: 07.06.2013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ejmuto z úřední desky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Zveřejnil: J. Šrám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7:18:00Z</dcterms:created>
  <dc:creator>sramkova</dc:creator>
  <dc:description/>
  <cp:keywords/>
  <dc:language>en-US</dc:language>
  <cp:lastModifiedBy>Medak</cp:lastModifiedBy>
  <cp:lastPrinted>2013-06-07T19:42:00Z</cp:lastPrinted>
  <dcterms:modified xsi:type="dcterms:W3CDTF">2013-06-07T17:42:00Z</dcterms:modified>
  <cp:revision>39</cp:revision>
  <dc:subject/>
  <dc:title/>
</cp:coreProperties>
</file>