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Výzva k podání cenové nabídky na veřejnou zakázku malého rozsahu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dle § 12 odst. 3 zákona č. 137/2006 Sb.; o veřejných zakázkách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8"/>
          <w:sz w:val="24"/>
        </w:rPr>
      </w:pPr>
      <w:r>
        <w:rPr>
          <w:b/>
          <w:spacing w:val="8"/>
          <w:sz w:val="24"/>
        </w:rPr>
        <w:t>(dále jen „zákon“), ve znění pozdějších předpisů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  <w:szCs w:val="16"/>
        </w:rPr>
      </w:pPr>
      <w:r>
        <w:rPr>
          <w:spacing w:val="8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"/>
          <w:szCs w:val="22"/>
        </w:rPr>
        <w:t xml:space="preserve">Obec Medový Újezd (dále jen zadavatel) Vám zveřejňuje výzvu k podání cenové nabídky na stavební práce „Oprava místních komunikací“ v k.ú. Medový Újezd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b/>
          <w:b/>
          <w:spacing w:val="8"/>
          <w:szCs w:val="22"/>
          <w:u w:val="single"/>
        </w:rPr>
      </w:pPr>
      <w:r>
        <w:rPr>
          <w:b/>
          <w:spacing w:val="8"/>
          <w:szCs w:val="22"/>
          <w:u w:val="single"/>
        </w:rPr>
        <w:t xml:space="preserve">I.  </w:t>
        <w:tab/>
        <w:t>Požadavky zadavatele na předmět zakázk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  <w:t>1.    Název zakázky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  <w:tab/>
        <w:t>„Oprava místních komunikací v k.ú. Medový Újezd“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8"/>
          <w:szCs w:val="22"/>
        </w:rPr>
      </w:pPr>
      <w:r>
        <w:rPr>
          <w:spacing w:val="8"/>
          <w:szCs w:val="22"/>
        </w:rPr>
        <w:t>2.</w:t>
        <w:tab/>
        <w:t xml:space="preserve">   Druh zakáz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8"/>
          <w:szCs w:val="22"/>
        </w:rPr>
      </w:pPr>
      <w:r>
        <w:rPr>
          <w:rFonts w:eastAsia="Arial"/>
          <w:spacing w:val="8"/>
          <w:szCs w:val="22"/>
        </w:rPr>
        <w:t xml:space="preserve">       </w:t>
      </w:r>
      <w:r>
        <w:rPr>
          <w:spacing w:val="8"/>
          <w:szCs w:val="22"/>
        </w:rPr>
        <w:t>Zakázka na stavební prá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jc w:val="both"/>
        <w:rPr/>
      </w:pPr>
      <w:r>
        <w:rPr>
          <w:rFonts w:eastAsia="Arial"/>
          <w:spacing w:val="8"/>
          <w:szCs w:val="22"/>
        </w:rPr>
        <w:t xml:space="preserve">   </w:t>
      </w:r>
      <w:r>
        <w:rPr>
          <w:spacing w:val="8"/>
          <w:szCs w:val="22"/>
        </w:rPr>
        <w:t>Specifikace a rozsah požadovaného plnění jednotlivých územ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pacing w:val="8"/>
          <w:szCs w:val="22"/>
        </w:rPr>
      </w:pPr>
      <w:r>
        <w:rPr>
          <w:rFonts w:eastAsia="Arial"/>
          <w:spacing w:val="8"/>
          <w:szCs w:val="22"/>
        </w:rPr>
        <w:t xml:space="preserve">  </w:t>
      </w:r>
      <w:r>
        <w:rPr>
          <w:spacing w:val="8"/>
          <w:szCs w:val="22"/>
        </w:rPr>
        <w:t>Dle technické a průvodní zprávy a požadavků zadavatel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valifikační požadavky: přípravné práce pro stavbu. </w:t>
      </w:r>
    </w:p>
    <w:p>
      <w:pPr>
        <w:pStyle w:val="Zkladntextodsazen3"/>
        <w:ind w:left="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4.    Hlavním hodnotícím kritériem je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-    </w:t>
      </w:r>
      <w:r>
        <w:rPr>
          <w:b/>
          <w:i/>
          <w:szCs w:val="22"/>
        </w:rPr>
        <w:t>nejnižší</w:t>
      </w:r>
      <w:r>
        <w:rPr>
          <w:szCs w:val="22"/>
        </w:rPr>
        <w:t xml:space="preserve"> </w:t>
      </w:r>
      <w:r>
        <w:rPr>
          <w:b/>
          <w:i/>
          <w:szCs w:val="22"/>
        </w:rPr>
        <w:t>nabídková ce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jc w:val="both"/>
        <w:rPr>
          <w:szCs w:val="22"/>
        </w:rPr>
      </w:pPr>
      <w:r>
        <w:rPr>
          <w:szCs w:val="22"/>
        </w:rPr>
        <w:t xml:space="preserve">Předpokládaná nabídková cena: </w:t>
        <w:tab/>
        <w:tab/>
      </w:r>
      <w:r>
        <w:rPr>
          <w:b/>
          <w:szCs w:val="22"/>
        </w:rPr>
        <w:t>200 000,-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ind w:left="284" w:hanging="284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5.    Doba plnění předmětu zakázky od:       </w:t>
      </w:r>
      <w:r>
        <w:rPr>
          <w:b/>
          <w:szCs w:val="22"/>
        </w:rPr>
        <w:t>29</w:t>
      </w:r>
      <w:r>
        <w:rPr>
          <w:b/>
          <w:bCs/>
          <w:szCs w:val="22"/>
        </w:rPr>
        <w:t>.10. 2013</w:t>
      </w:r>
      <w:r>
        <w:rPr>
          <w:color w:val="FF6600"/>
          <w:szCs w:val="22"/>
        </w:rPr>
        <w:t xml:space="preserve">       </w:t>
      </w:r>
      <w:r>
        <w:rPr>
          <w:szCs w:val="22"/>
        </w:rPr>
        <w:t xml:space="preserve">do: </w:t>
      </w:r>
      <w:r>
        <w:rPr>
          <w:b/>
          <w:szCs w:val="22"/>
        </w:rPr>
        <w:t xml:space="preserve"> 08</w:t>
      </w:r>
      <w:r>
        <w:rPr>
          <w:b/>
          <w:bCs/>
          <w:szCs w:val="22"/>
        </w:rPr>
        <w:t>.11. 2013</w:t>
      </w: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6.</w:t>
        <w:tab/>
        <w:t xml:space="preserve">  Místo plnění předmětu zakázky – katastrální území Medový Újez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52" w:hanging="55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7.</w:t>
        <w:tab/>
        <w:t xml:space="preserve">Požadované záruční podmínky na předmět zakázky včetně délky záruční lhůty je </w:t>
      </w:r>
      <w:r>
        <w:rPr>
          <w:b/>
          <w:szCs w:val="22"/>
        </w:rPr>
        <w:t>48</w:t>
      </w:r>
      <w:r>
        <w:rPr>
          <w:szCs w:val="22"/>
        </w:rPr>
        <w:t xml:space="preserve"> </w:t>
      </w:r>
      <w:r>
        <w:rPr>
          <w:b/>
          <w:szCs w:val="22"/>
        </w:rPr>
        <w:t>měsíců</w:t>
      </w:r>
      <w:r>
        <w:rPr>
          <w:szCs w:val="22"/>
        </w:rPr>
        <w:t xml:space="preserve"> ode dne následujícího po dni předání předmětu zakázk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52" w:hanging="552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</w:t>
        <w:tab/>
        <w:t xml:space="preserve">Splatnost daňových dokladů je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jejich doručení zadavateli, po dokončení všech prací spojených s touto zakázkou. Vyžadujeme Předávací protokol jako podklad pro vystavení konečné faktury. Dále budou faktury odsouhlaseny zastupitelstvem obce, příp. autorizovaným dozorem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color w:val="00FFFF"/>
          <w:sz w:val="22"/>
          <w:szCs w:val="22"/>
        </w:rPr>
      </w:pPr>
      <w:r>
        <w:rPr>
          <w:rFonts w:cs="Arial"/>
          <w:b/>
          <w:i/>
          <w:color w:val="00FFFF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.     Další požadavky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Obsah nabídky je závazný pro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2.  </w:t>
        <w:tab/>
        <w:t>Smlouva s vybraným dodavatelem bude obsahovat tato ustanovení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- </w:t>
        <w:tab/>
        <w:t>Ujednání o náležitosti faktury: „Faktury předložené zhotovitelem musí obsahovat všechny zákonem a smlouvou stanovené náležitosti. Zadavatel je oprávněn ji do data splatnosti vrátit s tím, že zhotovitel je poté povinen vystavit novou fakturu s novým termínem splatnosti. V takovém případě není zadavatel v prodlení s úhradou.“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284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-</w:t>
        <w:tab/>
        <w:t>Ujednání o spolupůsobení při výkonu finanční kontroly: „Druhá smluvní strana (zhotovitel, poskytovatel apod.) je podle ustanovení § 2 písm. e) zákona č. 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I.</w:t>
        <w:tab/>
        <w:tab/>
        <w:t>Návrh smlouvy musí obsahov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1.</w:t>
        <w:tab/>
        <w:t xml:space="preserve">     Identifikaci dodavatele: jméno/název, sídlo/místo podnikání, kontaktní adresa, IČ, DIČ - bylo-li přiděleno, telefon, e-mail, osoba oprávněná jednat jménem dodavatele (statutární orgán) a bankovní spojení s uvedením čísla účt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 xml:space="preserve"> 2.</w:t>
        <w:tab/>
        <w:t>Hodnotu a popis předmětu plnění zakázk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3.</w:t>
        <w:tab/>
        <w:t xml:space="preserve">    Čestné prohlášení o tom, že dodavatel souhlasí se zadáním a podmínkami tohoto poptávkového řízení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ab/>
        <w:t xml:space="preserve"> 4. </w:t>
        <w:tab/>
        <w:t>Místo a datum podpis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5.  </w:t>
        <w:tab/>
        <w:t>Podpis oprávněné osoby dodavatel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 xml:space="preserve">IV.  </w:t>
        <w:tab/>
        <w:t>Požadavek na zpracování ce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1.</w:t>
        <w:tab/>
        <w:t xml:space="preserve">   Cena musí být v nabídce uvedena jako celková hodnota předmětu zakázky v Kč bez DPH. Výše DPH musí být vyčíslena zvlášť a nakonec bude uvedena celková cena i s DPH. Cena bude takto uvedena pro jednotlivé místní komunikace, a dále bude přiložen soupis celkových nákladů na opravu místních komunikací a to dle vyčíslených nákladů na jednotlivé místní komunika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2.</w:t>
        <w:tab/>
        <w:t xml:space="preserve">    Celková cena uvedená v nabídce bude považována </w:t>
      </w:r>
      <w:r>
        <w:rPr>
          <w:b/>
          <w:szCs w:val="22"/>
        </w:rPr>
        <w:t>za celkovou a nepřekročitelnou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3.</w:t>
        <w:tab/>
        <w:tab/>
        <w:t>Cena v nabídce musí zahrnovat vytyčení vlastnických hranic pozemků, případně vytyčení podzemních veden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4.</w:t>
        <w:tab/>
        <w:tab/>
        <w:t>Cena v nabídce bude zahrnovat i potřebné dočasné dopravní značení po dobu trvání stavby, které bude odsouhlaseno Policií ČR DI Rokyca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5.</w:t>
        <w:tab/>
        <w:tab/>
        <w:t xml:space="preserve">V přiložené rekapitulaci budou oceněny dle rozpočtového výkazu na dodávku opravy místních komunikací na realizaci této stavby na parcele č. KN 602 a 60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.</w:t>
        <w:tab/>
        <w:tab/>
        <w:t>Místo a lhůta pro podání nabíde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08" w:hanging="708"/>
        <w:jc w:val="both"/>
        <w:rPr>
          <w:szCs w:val="22"/>
        </w:rPr>
      </w:pPr>
      <w:r>
        <w:rPr>
          <w:szCs w:val="22"/>
        </w:rPr>
        <w:tab/>
        <w:t xml:space="preserve">1. </w:t>
        <w:tab/>
        <w:tab/>
        <w:t xml:space="preserve">Cenová nabídka </w:t>
      </w:r>
      <w:r>
        <w:rPr>
          <w:b/>
          <w:szCs w:val="22"/>
        </w:rPr>
        <w:t>formou návrhu smlouvy</w:t>
      </w:r>
      <w:r>
        <w:rPr>
          <w:szCs w:val="22"/>
        </w:rPr>
        <w:t xml:space="preserve"> musí být doručena poštou nebo osobně na adresu zadavatele: Obec Medový Újezd, Medový Újezd 14, 337 01Rokycany 1. V případě osobního doručení se jedná o níže uvedené pracovní dny v týdnu, kdy jsou stanoveny úřední hodiny v obci (středa 16-19 hod., pátek 16-18 hod.). Jiné dny pro osobní doručení nejsou přípustné.</w:t>
      </w:r>
    </w:p>
    <w:p>
      <w:pPr>
        <w:pStyle w:val="Zkladntextodsazen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</w:t>
        <w:tab/>
        <w:t xml:space="preserve">  Nabídka musí být zabezpečena proti předčasnému otevření a musí být označena názvem zakázky, označením adresáta a označením odesílatele, včetně jeho plné adres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3. </w:t>
        <w:tab/>
        <w:t xml:space="preserve">    Nabídka musí být doručena do:  </w:t>
      </w:r>
      <w:r>
        <w:rPr>
          <w:b/>
          <w:szCs w:val="22"/>
        </w:rPr>
        <w:t xml:space="preserve">   21</w:t>
      </w:r>
      <w:r>
        <w:rPr>
          <w:b/>
          <w:bCs/>
          <w:szCs w:val="22"/>
        </w:rPr>
        <w:t>. srpna 2013</w:t>
      </w:r>
      <w:r>
        <w:rPr>
          <w:szCs w:val="22"/>
        </w:rPr>
        <w:t xml:space="preserve"> </w:t>
      </w:r>
      <w:r>
        <w:rPr>
          <w:b/>
          <w:szCs w:val="22"/>
        </w:rPr>
        <w:t>do 09.00 hod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4.</w:t>
        <w:tab/>
        <w:tab/>
        <w:t xml:space="preserve">Konzultační den na místě stavby: </w:t>
      </w:r>
      <w:r>
        <w:rPr>
          <w:b/>
          <w:szCs w:val="22"/>
        </w:rPr>
        <w:t xml:space="preserve"> není stanov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VI.  </w:t>
        <w:tab/>
        <w:t>Požadavky na předložení dokladů dodavatelem pře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  <w:u w:val="single"/>
        </w:rPr>
      </w:pPr>
      <w:r>
        <w:rPr>
          <w:b/>
          <w:szCs w:val="22"/>
        </w:rPr>
        <w:tab/>
        <w:tab/>
      </w:r>
      <w:r>
        <w:rPr>
          <w:b/>
          <w:szCs w:val="22"/>
          <w:u w:val="single"/>
        </w:rPr>
        <w:t>podpisem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>Vybraný dodavatel bude zadavateli povinen před podpisem smlouvy předložit níže uvedené doklady a údaje; čestná prohlášení musí být dodavatelem podepsaná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>
          <w:szCs w:val="22"/>
          <w:highlight w:val="cyan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- </w:t>
        <w:tab/>
        <w:tab/>
        <w:t>Originály nebo kopie (na vyžádání dodavatel poskytne k nahlédnutí originál) dokladů o oprávnění k podnikání mající vztah k plnění předmětu zakázk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highlight w:val="cyan"/>
          <w:u w:val="single"/>
        </w:rPr>
      </w:pPr>
      <w:r>
        <w:rPr>
          <w:b/>
          <w:szCs w:val="22"/>
          <w:highlight w:val="cyan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I.   Další požadavk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ab/>
        <w:tab/>
        <w:t>Dále bude předložen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1.</w:t>
        <w:tab/>
        <w:tab/>
        <w:t>Prohlášení o shod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2.</w:t>
        <w:tab/>
        <w:tab/>
        <w:t>Doklady o skládkování a úhrady poplatků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Cs w:val="22"/>
        </w:rPr>
        <w:t>3.</w:t>
        <w:tab/>
        <w:tab/>
        <w:t>Protokoly o výsledku hutnících zkoušek – dle předepsaných nore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I.</w:t>
        <w:tab/>
        <w:tab/>
        <w:t>Kritéria pro hodnocení nabíd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2"/>
        </w:rPr>
        <w:tab/>
        <w:tab/>
        <w:t>Jako nejvýhodnější bude vybrána nabídka dodavatele 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</w:t>
      </w:r>
      <w:r>
        <w:rPr>
          <w:szCs w:val="22"/>
        </w:rPr>
        <w:tab/>
        <w:t xml:space="preserve">       </w:t>
      </w:r>
      <w:r>
        <w:rPr>
          <w:b/>
          <w:i/>
          <w:szCs w:val="22"/>
        </w:rPr>
        <w:t>nejnižší nabídkovou ceno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II.</w:t>
        <w:tab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a závěr nabídky musí být uvedeno prohlášení dodavatele o pravdivosti a úplno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nabídky v následujícím znění: „Prohlašuji, že veškeré uvedené informace v této nabídce jsou úplné a pravdivé.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2. </w:t>
        <w:tab/>
        <w:t>Nabídka se předkládá v počtu 2 ks (1 ks originál + 1 ks kopie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3.</w:t>
        <w:tab/>
        <w:tab/>
        <w:t>Nabídka se předkládá v uzavřené obálce. Obálka s nabídkou musí být označena názvem, označením adresáta a označením dodavatele včetně jeho plné adres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4. </w:t>
        <w:tab/>
        <w:t>Nabídka musí být zpracována písemně v českém jazy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708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5.</w:t>
        <w:tab/>
        <w:tab/>
        <w:t>Při nesplnění podmínek tohoto poptávkového řízení si zadavatel vyhrazuje právo nabídku dodavatele nezahrnout do hodnocení nabíde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6.</w:t>
        <w:tab/>
        <w:t>Všechny listy nabídky musí být číslovány nepřerušovanou vzestupnou řadou čísel a musí být spojeny způsobem, který zabraňuje nežádoucí manipulaci s ni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Cs w:val="22"/>
        </w:rPr>
        <w:tab/>
        <w:t>7.  Nabídky musí být doručeny zadavateli v požadované lhůtě. Později doručené nabídky nebudou zařazeny do hodnocení nabídek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8.</w:t>
        <w:tab/>
        <w:t>Zadavatel předložené nabídky nevrací dodavatelů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9.</w:t>
        <w:tab/>
        <w:t>Zadavatel si vyhrazuje právo kdykoli poptávkové řízení zrušit, a to z jakéhokoli důvodu nebo i bez uvedení důvod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72" w:hanging="672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10.</w:t>
        <w:tab/>
        <w:t>Obsah návrhu smlouvy bude před podpisem konzultován se zástupci Obce Medový Újezd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11.</w:t>
        <w:tab/>
        <w:t>Zadavatel si vyhrazuje právo všechny předložené nabídky odmí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spacing w:val="8"/>
          <w:szCs w:val="22"/>
        </w:rPr>
        <w:t xml:space="preserve">  </w:t>
      </w:r>
      <w:r>
        <w:rPr>
          <w:spacing w:val="8"/>
          <w:szCs w:val="22"/>
        </w:rPr>
        <w:t xml:space="preserve">Osoba oprávněná jednat za zadavatelský útvar: Jaroslava Šrámková,   </w:t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jc w:val="both"/>
        <w:rPr/>
      </w:pPr>
      <w:r>
        <w:rPr>
          <w:rFonts w:eastAsia="Arial"/>
          <w:spacing w:val="8"/>
          <w:szCs w:val="22"/>
        </w:rPr>
        <w:t xml:space="preserve">       </w:t>
      </w:r>
      <w:r>
        <w:rPr>
          <w:spacing w:val="8"/>
          <w:szCs w:val="22"/>
        </w:rPr>
        <w:t>starostka obce Medový Újez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Kontaktní osobou pro záležitosti týkající se tohoto poptávkového řízení je: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Cs w:val="22"/>
        </w:rPr>
      </w:pPr>
      <w:r>
        <w:rPr>
          <w:szCs w:val="22"/>
        </w:rPr>
        <w:t xml:space="preserve">Jaroslava Šrámková, starostka obce - telefonní číslo: </w:t>
      </w:r>
      <w:hyperlink r:id="rId2">
        <w:r>
          <w:rPr>
            <w:rStyle w:val="InternetLink"/>
            <w:szCs w:val="22"/>
          </w:rPr>
          <w:t>medovy.ujezd@centrum.cz</w:t>
        </w:r>
      </w:hyperlink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2"/>
        </w:rPr>
        <w:t xml:space="preserve">Osoba oprávněné uzavřít smlouvu je:  </w:t>
        <w:tab/>
        <w:t>Jaroslava Šrámková – starostka ob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>Lenka Gálová – místostarostka ob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pacing w:val="8"/>
          <w:szCs w:val="22"/>
        </w:rPr>
        <w:t>V Medovém Újezdě, dne: 15. října 201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Jaroslava Šrámková, v.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…………………………….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>Jaroslava Šrámková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Cs w:val="22"/>
        </w:rPr>
        <w:tab/>
        <w:tab/>
        <w:tab/>
        <w:tab/>
        <w:tab/>
        <w:tab/>
        <w:t>starostka obce Medový Újez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Cs w:val="22"/>
        </w:rPr>
        <w:t>Rozpočtové výkazy – slep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Cs w:val="22"/>
        </w:rPr>
        <w:t>Situace a další potřebné dokumenty k VZ (horská vpusť, orto, situace atd.)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468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4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both"/>
      <w:outlineLvl w:val="7"/>
    </w:pPr>
    <w:rPr>
      <w:rFonts w:ascii="Times New Roman" w:hAnsi="Times New Roman" w:cs="Times New Roman"/>
      <w:b/>
      <w:bCs/>
      <w:i/>
      <w:iCs/>
      <w:spacing w:val="8"/>
      <w:sz w:val="24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567" w:hanging="46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552" w:hanging="552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709" w:leader="none"/>
      </w:tabs>
      <w:ind w:left="684" w:hanging="6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vy.ujezd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9:00Z</dcterms:created>
  <dc:creator>MZe</dc:creator>
  <dc:description/>
  <cp:keywords/>
  <dc:language>en-US</dc:language>
  <cp:lastModifiedBy>sramkova</cp:lastModifiedBy>
  <cp:lastPrinted>2010-08-04T10:15:00Z</cp:lastPrinted>
  <dcterms:modified xsi:type="dcterms:W3CDTF">2013-10-16T11:48:00Z</dcterms:modified>
  <cp:revision>7</cp:revision>
  <dc:subject/>
  <dc:title>Výzva k podání cenové nabídky na veřejnou zakázku malého rozsahu dle</dc:title>
</cp:coreProperties>
</file>