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337 01  Rokyc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bec Medový Újezd</w:t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ab/>
        <w:tab/>
        <w:tab/>
        <w:t>Medový Újezd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37 01 Rokycan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Černá V.</w:t>
        <w:tab/>
        <w:tab/>
        <w:tab/>
        <w:t xml:space="preserve">          </w:t>
        <w:tab/>
        <w:tab/>
        <w:t>V Medovém Újezdě, dne: 9.12.2013</w:t>
      </w:r>
    </w:p>
    <w:p>
      <w:pPr>
        <w:pStyle w:val="Normal"/>
        <w:rPr/>
      </w:pPr>
      <w:r>
        <w:rPr/>
        <w:t>č.j.: 9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ustanovení opatrov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ní úřad Medový Újezd, jako věcně příslušný podle zákona č. 133/2000 Sb., o evidenci obyvatel, ve znění pozdějších předpisů a jako místně příslušný obecní úřad podle ustanovení § 11 odst. 1 zákona č. 500/2004 Sb., správní řád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 n a m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vení opatrovníka pro níže uvedené občany Obce Medový Újezd a to z důvo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e tyto osoby jsou </w:t>
      </w:r>
      <w:r>
        <w:rPr>
          <w:b/>
        </w:rPr>
        <w:t>neznámého pobytu</w:t>
      </w:r>
      <w:r>
        <w:rPr/>
        <w:t>, kterým se nedaří prokazatelně doručovat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méno,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Obermaj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ový Újezd č.p. 26, 337 01 Rokycany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ára Kubátov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ový Újezd č.p. 26, 337 01 Rokycany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Kubátov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ový Újezd č.p. 26, 337 01 Rokycany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vystavuje na dobu, než budou uvedené osoby známy a to na úřední desce Obce Medový Úje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……………………....</w:t>
      </w:r>
    </w:p>
    <w:p>
      <w:pPr>
        <w:pStyle w:val="Normal"/>
        <w:ind w:left="5664" w:firstLine="708"/>
        <w:rPr/>
      </w:pPr>
      <w:r>
        <w:rPr>
          <w:b/>
        </w:rPr>
        <w:t xml:space="preserve"> </w:t>
      </w:r>
      <w:r>
        <w:rPr>
          <w:b/>
        </w:rPr>
        <w:t>Jaroslava Šrám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 starostka obce</w:t>
      </w:r>
    </w:p>
    <w:p>
      <w:pPr>
        <w:pStyle w:val="Normal"/>
        <w:rPr/>
      </w:pPr>
      <w:r>
        <w:rPr/>
        <w:t>Za správnost odpovídá: Černá V.</w:t>
      </w:r>
    </w:p>
    <w:p>
      <w:pPr>
        <w:pStyle w:val="Normal"/>
        <w:rPr/>
      </w:pPr>
      <w:r>
        <w:rPr/>
        <w:t>Tel. č.: 371 792 06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edovy.ujezd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9.12.2013</w:t>
        <w:tab/>
        <w:tab/>
        <w:tab/>
        <w:tab/>
        <w:tab/>
        <w:t>razítko, podpis: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vy.ujezd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1:00Z</dcterms:created>
  <dc:creator>PC</dc:creator>
  <dc:description/>
  <dc:language>en-US</dc:language>
  <cp:lastModifiedBy>Medak</cp:lastModifiedBy>
  <cp:lastPrinted>2013-12-09T17:37:00Z</cp:lastPrinted>
  <dcterms:modified xsi:type="dcterms:W3CDTF">2013-12-09T16:39:00Z</dcterms:modified>
  <cp:revision>5</cp:revision>
  <dc:subject/>
  <dc:title>Obecní úřad Medový Újezd, Medový Újezd 14, 337 01  Rokycany</dc:title>
</cp:coreProperties>
</file>