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Zápis č.1 z veřejného zasedání Zastupitelstva obce Medový Újezd konaného dne 26.02.2014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cs-CZ"/>
        </w:rPr>
      </w:pPr>
      <w:r>
        <w:rPr>
          <w:b/>
          <w:sz w:val="18"/>
          <w:szCs w:val="18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řítomni:  </w:t>
        <w:tab/>
        <w:tab/>
        <w:t>Šrámková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 xml:space="preserve">Gálová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 xml:space="preserve">Černá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>Balejová - omluven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>Jašek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>Luhan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>Šůchová – příchod v 17:10 hod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sté: xxxxxxxxxxxxxxxxxxxxxxxxxxxxxxxxxxxxxxxxxxxxxxxxx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Ověřovatelé zápisu:    </w:t>
        <w:tab/>
        <w:t>Čern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</w:t>
      </w:r>
      <w:r>
        <w:rPr>
          <w:sz w:val="22"/>
          <w:szCs w:val="22"/>
          <w:lang w:val="cs-CZ"/>
        </w:rPr>
        <w:tab/>
        <w:tab/>
        <w:t>Šůch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Zapisovatel: </w:t>
        <w:tab/>
        <w:tab/>
        <w:t>Gál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1) Zahájení a schválení program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) Informace starostk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) Zpráva o hospodaření v obecním lese za rok 2013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) Projednání zvýšení poplatku za odvoz odpadů pro rok 2015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) Projednání žádosti o finanční příspěvek – centrum zdravotně postižených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6) Informace ze sociální komis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7) Ostatní, diskuze, závěr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) Starostka obce Jaroslava Šrámková (dále jako „předsedající) vyzvala přítomné ke schválení programu zasedání. Vyzvala ke schválení ověřovatelů zápisu, navržené byly pí. Černá a pí. Šůchová, jako zapisovatelka byla navržena pí. Gálová. Program zasedání, ověřovatelé zápisu a zapisovatelka byli schváleni 6 hlasy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aluje ověřovatele zápisu a zapisovatelku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6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)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ředsedající upozornila přítomné občany, že v případě, že se nebudou chovat k zastupitelům korektně, bez emocí a bez zbytečných dohadů, budou ze zasedání vykázáni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Dále upozornila přítomné, že v případě, že se na zasedání začnou probírat osobní či rodinné záležitosti zastupitelů, bude zasedání předčasně ukončeno, na což má předsedající pravomoc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3) Předsedající předala slovo odbornému lesnímu hospodáři p. Hrůzovi. Pan Hrůza seznámil přítomné se zprávou o hospodaření v obecním lese za rok 2013 a předložil výsledky hospodaření. Příjmy z obecního lesa za rok 2013 činily 678.271,- Kč a výdaje 388.561,- Kč. Zisk z hospodaření za rok 2013 je 289.710,- Kč. Výměra obecních lesů činí stále 107,17 ha. Informoval také o tom, že k 31.12.2015 končí platný Lesohospodářský plán obce. Předsedající vyzvala přítomné k dotazům. xxxxxxx vznesl dotazy ohledně prodeje a těžby dřeva, které byly objasněny lesním hospodářem. P. Hrůza také zdůraznil, že dříví z obecního lesa, na které eviduje pořadník, prodáváme pouze občanům Medového Újezdu. Ceník je k dispozici na obecním úřad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le p. Hrůza seznámil přítomné s novou skutečností, a to s nutností zpracování Systému náležité péče, který jsou povinni mít zpracovaný všichni vlastníci lesa. Zpracovaný Systém náležité péče předložil zastupitelům ke schválení. Jedná se o vnitřní směrnici obce, pomocí které jsou evidovány všechny dřeviny a postup těžby. Tato směrnice se musí každý rok obnovovat. Je nutné evidovat i kácení dřevin mimo les. Tuto evidenci bude p. Hrůzovi předávat pí. Balejová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sedající poděkovala panu Hrůzovi za předložení hospodaření v obecním lese za rok 2013 a za zpracování Systému náležité péče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bere na vědomí Zprávu o hospodaření v obecním lese za rok 201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6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aluje návrh vnitřní směrnice Systému náležité péče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6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7:55 hod – odchod p. Hrůz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) Předsedající předala slovo místostarostce obce pí. Gálové, aby seznámila přítomné se stavem vyúčtování nákladů na vyvážení odpadů a dalších nákladů za odpady za rok 2013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ístostarostka obce seznámila přítomné se stavem nákladů na vyvážení odpadů za rok 2013. Dle příjmů – výběry od občanů za odpady dle OZV a výdajů za odpady (vyvážení, uložení na skládce, rezerva, kontejnery, nebezpečný odpad, plasty, sklo, papír atd.) vychází skutečný náklad na jednoho poplatníka cca 930,- Kč. Každý poplatník platí 450,- Kč, tzn., že vzniklý rozdíl dotuje obec. V loňském roce došlo k odložení schválení vyhlášky o navýšení poplatku. Zvýšení poplatku za svoz a shromažďování odpadů ze současných 450,- Kč na 500,- Kč je navrženo s platností od 1.1.2015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sedající vyzvala přítomné k dalším návrhům. Další návrhy nebyly vznesen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ylo přistoupeno k hlasování o zvýšení poplatku na 500,-Kč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aluje zvýšení poplatku za odpady na 500,-Kč s platností od 1.1.2015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 vyřízení: zpracovat OZV o shromažďování odpadů – J. Šrámková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6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) Předsedající seznámila přítomné se žádostí o finanční příspěvek z Centra zdravotně postižený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vržena byla částka 1.000,- Kč, předsedající vyzvala přítomné k hlasování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aluje finanční příspěvek 1.000,-Kč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 vyřízení: uzavření dohody o poskytnutí finančního příspěvku - J. Šrámková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6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le předsedající předložila zastupitelům žádost o finanční příspěvek od Oblastní charity z Rokycan. Informovala, že v rozpočtu obce nebyl pro Oblastní charitu příspěvek vyčleněn, obec na charitativní účely přispívá častými sbírkami ošacení, takže finanční příspěvek schvalován nebud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6) Předsedající předala slovo pí. Černé, aby seznámila přítomné s plánovanými akcemi v sociálním výboru. Pí. Černá seznámila přítomné s konáním sbírky pro Diakonii Broumov – občané mohou na OÚ donášet do 7.3.2014 ošacení a nově i malé elektrospotřebiče (fény, žehličky, mikrovlnné trouby…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le oznámila, že dne 4.3.2014 bude přerušena v celé obci elektrická energie od 12 do 15 hod.. Dne 15.3.2014 se bude konat v hostinci „U Černíků“ od 14:30 do 17:00 dětský maškarní bál a poté od 20 hod. hasičská zábava, na kterou jsou už poslední volná místa. 12.4.2014 se bude konat zájezd do Prahy do Divadla bez zábradlí na divadelní představení Jakub a jeho pán. Vstupenky budou k prodeji na OÚ po vyhlášení obecním rozhlasem a zveřejněním na internetových stránkách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Dne 2. - 4. května se bude konat svoz velkoobjemového odpadu a dne 24. května svoz nebezpečného odpadu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Zastupitelstvo obce bere na vědomí informace ze sociálního výboru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zastupitelstvo obce vzalo na vědom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3399"/>
          <w:sz w:val="17"/>
          <w:szCs w:val="17"/>
          <w:lang w:val="cs-CZ"/>
        </w:rPr>
      </w:pPr>
      <w:r>
        <w:rPr>
          <w:sz w:val="22"/>
          <w:szCs w:val="22"/>
          <w:lang w:val="cs-CZ"/>
        </w:rPr>
        <w:t>7) Předsedající seznámila přítomné s akcí v části k.ú. Medový Újezd, ke které přišla žádost o vyjádření od Obce Holoubkov. Společnost ČEZ Distribuce a.s. bude v polovině letošního roku realizovat rozsáhlou akci v lokalitě u DCK až k chatové oblasti pod Trhoní, týkající se snesení vzdušného vedení NN do zemních kabelů. Na tuto akci je již vydáno stavební povolení z roku 2009, ke kterému se vyjadřovala i naše obec. Stávající sloupy ČEZu se budou demontovat a tudíž se musí kompletně předělat i VO. Jedná se o možnost realizace VO i na našem k.ú. kolem č.p. 111 (Farovi), č.e.33 (p.Šindelářová) a č.p. 112 (Matějovcovi). Náklady na realizaci by hradila naše obec – 2 sloupy se svítidlem a cca 60 m kabelu + montáž. Zemní vedení by vedlo ve stejném výkopu jako silové kabely NN, takže veškeré zemní práce by hradila ČEZ. Následnou údržbu i platbu za elektřinu by hradila obec Holoubkov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Zastupitelstvo obce schvaluje realizaci VO u lokality DCK v k.ú. Medový Újezd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 vyřízení: k podání informace o schválení VO - J. Šrámková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6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3399"/>
          <w:sz w:val="17"/>
          <w:szCs w:val="17"/>
          <w:lang w:val="cs-CZ"/>
        </w:rPr>
      </w:pPr>
      <w:r>
        <w:rPr>
          <w:rFonts w:cs="Arial" w:ascii="Arial" w:hAnsi="Arial"/>
          <w:b/>
          <w:color w:val="003399"/>
          <w:sz w:val="17"/>
          <w:szCs w:val="17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8) Předsedající informovala o tom, že pan xxxxxx podal návrh, zda by obec neprodala vozidlo Multicar, které parkuje v hasičské zbrojnici. Jedná se o nákladní automobil M 2501 SPZ PBA-00-27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ozidlo se již nevyužívá, občané si na dovoz materiálů zajišťují jiný odvoz u soukromých dopravců nebo jiným způsobem. Na odprodej jsou v současné době 2 zájemci, přibližná cena by byla 25 tisíc korun. Jelikož se jedná o majetek obce, prodej má specifická pravidla pro obce, proto musí zastupitelstvo obce nejdříve schválit záměr prodeje. Záměr bude viset na úřední desce po dobu 15 dní a zájemci se v této době musí písemně přihlásit a na dalším zasedání zastupitelstva bude schválen prodej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aluje záměr prodeje obecní multikáry SPZ PBA-00-27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 vyřízení: vyvěšení záměru prodeje obecní multikáry - J. Šrámková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6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) Předsedající seznámila přítomné s novelou Nařízení vlády č. 37/2003 Sb. o odměnách za výkon funkce členům zastupitelstev, ve znění pozdějších předpisů a to s účinností od 1.1.2014. Nařízení vlády se týká navýšení odměn všech zastupitelů obce. Předsedové jednotlivých komisí a výborů, starosta a místostarosta budou odměněni 100% dle Nařízení vlády č. 37/2003 Sb.. Předsedající vyzvala přítomné k dotazům. Dotazy nebyly vzneseny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aluje odměny neuvolněným členům zastupitelstva obce 100% dle Nařízení vlády č. 37/2003 Sb. a to s platností od 1.3.2014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6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0) Předsedající informovala o tom, že pro obec od 1.1.2014 již pracuje nová účetní pí. Jaroslava Podlenová ze Siré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Zastupitelstvo obce bere informaci o změně účetní na vědomí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ere zastupitelstvo obce na vědom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1) Dále předsedající informovala, že od dubna bude probíhat rekonstrukce silnice směr Mýto a mostu u p. Keprta. Objížďka bude vedena přes Holoubkov. Nyní bude probíhat do konce března kácení jabloní od posledního domku směrem ke státní silnici. Stavba by měla být dokončena do konce června 2014, v červenci by měla být předána stavb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Zastupitelstvo obce bere informaci o rekonstrukci silnice na vědomí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ere zastupitelstvo obce na vědom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2) Byly zodpovězeny dotazy přítomným hostům. Na žádost xxxxxxxx je do zápisu uvedeno, kolik Kč si účtuje p. Jirsa za úklid sněhu – je to 450,-Kč/hod. Dále se informoval, kolik stálo posekání louky v horní části obce pod novou výstavbou – 6.000,- Kč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sedání ukončeno v 18:40 hod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rmín dalšího veřejného zasedání zastupitelstva obce bude zveřejněn na úřední des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pis byl vyhotoven dne 26.02.2014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pisovatel: </w:t>
        <w:tab/>
        <w:t>L. Gál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věřovatelé: </w:t>
        <w:tab/>
        <w:t xml:space="preserve">V. Černá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>P. Šůch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ka: </w:t>
        <w:tab/>
        <w:t>J. Šrámková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3:00Z</dcterms:created>
  <dc:creator>sramkova</dc:creator>
  <dc:description/>
  <cp:keywords/>
  <dc:language>en-US</dc:language>
  <cp:lastModifiedBy>Uživatel</cp:lastModifiedBy>
  <cp:lastPrinted>2013-06-21T14:49:00Z</cp:lastPrinted>
  <dcterms:modified xsi:type="dcterms:W3CDTF">2014-03-05T15:03:00Z</dcterms:modified>
  <cp:revision>4</cp:revision>
  <dc:subject/>
  <dc:title/>
</cp:coreProperties>
</file>