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ecní úřad Medový Újezd, Medový Újezd 14,  337 01  Rokycany 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V Medovém Újezdě, dne 20.03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anovení minimálního počtu členů okrskové volební komis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 Obci Medový Újezd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pro volby do Evropského parlamentu, které se konají</w:t>
      </w:r>
    </w:p>
    <w:p>
      <w:pPr>
        <w:pStyle w:val="Normal"/>
        <w:jc w:val="center"/>
        <w:rPr/>
      </w:pPr>
      <w:r>
        <w:rPr/>
        <w:t>ve dne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3. a 24. května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na základě ustanovení § 16 písm. c) zákona č. 62/2003 Sb., o volbách do Evropského parlamentu a o změně některých zákonů, ve znění pozdějších předpisů (dále jen „zákon“ a vyhlášky č. 409/203 Sb., k provedení zákona č. 63/2003 Sb., o volbách do Evropského parlamentu a o změně některých zákonů, ve znění pozdějších předpisů, (dále jen „vyhláška“) s přihlédnutím k počtu oprávněných voličů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ovuj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 přihlédnutím k počtu voličů ve volebním okrs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inimální počet členů okrskové volební komise na 4 člen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ab/>
        <w:tab/>
        <w:t xml:space="preserve">       Jaroslava Šrámková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starostka ob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edový Újezd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Vyvěšeno na úřední desce dne: </w:t>
        <w:tab/>
        <w:tab/>
        <w:t>20.03.2014</w:t>
      </w:r>
    </w:p>
    <w:p>
      <w:pPr>
        <w:pStyle w:val="Normal"/>
        <w:spacing w:before="0" w:after="120"/>
        <w:jc w:val="both"/>
        <w:rPr/>
      </w:pPr>
      <w:r>
        <w:rPr/>
        <w:t xml:space="preserve">Vyvěšeno na elektronické úřední desce: </w:t>
        <w:tab/>
        <w:t>20.03.2014</w:t>
      </w:r>
    </w:p>
    <w:p>
      <w:pPr>
        <w:pStyle w:val="Normal"/>
        <w:spacing w:before="0" w:after="120"/>
        <w:jc w:val="both"/>
        <w:rPr/>
      </w:pPr>
      <w:r>
        <w:rPr/>
        <w:t xml:space="preserve">Sejmuto z úřední desky: </w:t>
        <w:tab/>
        <w:tab/>
        <w:tab/>
        <w:t>25.05.2014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Zveřejnil: J. Šrám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0:43:00Z</dcterms:created>
  <dc:creator>Miluše Budweiserová</dc:creator>
  <dc:description/>
  <cp:keywords/>
  <dc:language>en-US</dc:language>
  <cp:lastModifiedBy>sramkovaj</cp:lastModifiedBy>
  <cp:lastPrinted>2012-08-10T09:06:00Z</cp:lastPrinted>
  <dcterms:modified xsi:type="dcterms:W3CDTF">2014-03-18T08:01:00Z</dcterms:modified>
  <cp:revision>17</cp:revision>
  <dc:subject/>
  <dc:title>Hlavička obecní, městský úřad</dc:title>
</cp:coreProperties>
</file>