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Medový Újez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ákladě odst. 1 § 39 zákona č. 128/2000 Sb., o obcích (obecní zřízení), v znění pozdějších předpi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eřejň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měr obce pronajmout pozemky KN 136/116, 136/117, 136/118, 136/119, 136/120, 136/121, 136/135, 136/136, 136/137, 136/138, 136/139, 136/140, 136/145, 136/146, 136/147, 136/148, 136/149, 136/150-část, 136/70, 136/1 v katastrálním území Medový Újezd a to o výměře cca 3 ha. Záměr pronájmu pozemku je zveřejněn po podání žádosti o pronájem obecních pozemků za účelem zemědělského obhospodařování. Záměr pronájmu je neměnný. Zájemci mohou podat žádost o pronájem pozemku pouze písemně a to </w:t>
      </w:r>
      <w:r>
        <w:rPr>
          <w:rFonts w:cs="Times New Roman" w:ascii="Times New Roman" w:hAnsi="Times New Roman"/>
          <w:b/>
          <w:sz w:val="28"/>
          <w:szCs w:val="28"/>
        </w:rPr>
        <w:t>do 17. dub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18 hod.</w:t>
      </w:r>
      <w:r>
        <w:rPr>
          <w:rFonts w:cs="Times New Roman" w:ascii="Times New Roman" w:hAnsi="Times New Roman"/>
          <w:sz w:val="28"/>
          <w:szCs w:val="28"/>
        </w:rPr>
        <w:t xml:space="preserve"> osobním doručením na adresu Obecního úřadu Medový Újezd, Medový Újezd 14, 337 01 Rokycany 1. Po vybrání zájemce bude uzavřena pachtovní smlouva po dobu 1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Jaroslava Šrámková, v.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</w:t>
        <w:tab/>
        <w:tab/>
        <w:tab/>
        <w:t>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Jaroslava Šrám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yvěšeno na úřední desce: </w:t>
        <w:tab/>
        <w:tab/>
        <w:tab/>
        <w:t>02.04.2014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věšeno na elektronickou úřední desku: </w:t>
        <w:tab/>
        <w:t>02.04.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muto z úřední desky:</w:t>
        <w:tab/>
        <w:tab/>
        <w:tab/>
        <w:tab/>
        <w:t>18.04.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ejmuto z elektronické úřední desky:</w:t>
        <w:tab/>
        <w:tab/>
        <w:t>18.04.2014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7:00Z</dcterms:created>
  <dc:creator>sramkova</dc:creator>
  <dc:description/>
  <cp:keywords/>
  <dc:language>en-US</dc:language>
  <cp:lastModifiedBy>Sramkova</cp:lastModifiedBy>
  <cp:lastPrinted>2013-05-31T18:37:00Z</cp:lastPrinted>
  <dcterms:modified xsi:type="dcterms:W3CDTF">2014-04-02T19:07:00Z</dcterms:modified>
  <cp:revision>6</cp:revision>
  <dc:subject/>
  <dc:title/>
</cp:coreProperties>
</file>