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c Medový Újez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ě § 39 odst. 1 zákona č. 128/2000 Sb., o obcích (obecní zřízení), ve znění pozdějších předpisů </w:t>
      </w:r>
      <w:r>
        <w:rPr>
          <w:rFonts w:cs="Times New Roman" w:ascii="Times New Roman" w:hAnsi="Times New Roman"/>
          <w:b/>
          <w:sz w:val="24"/>
          <w:szCs w:val="24"/>
        </w:rPr>
        <w:t xml:space="preserve">zveřejňuje </w:t>
      </w:r>
      <w:r>
        <w:rPr>
          <w:rFonts w:cs="Times New Roman" w:ascii="Times New Roman" w:hAnsi="Times New Roman"/>
          <w:sz w:val="24"/>
          <w:szCs w:val="24"/>
        </w:rPr>
        <w:t>záměr obc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 nákladního automobilu M 2501 SPZ PBA-00-27.  Vlastníkem je Obec Medový Újezd, IČ: 18243622, DIČ: CZ18243622, vozidlo se nachází v k.ú. Medový Újezd. Záměr prodeje nákladního automobilu byl schválen zastupitelstvem obce na svém zasedání dne 26. 02. 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čný popis záměru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kladní automobil M 2501 SPZ 1P2 67 10, rok výroby 1988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ákladního automobilu je zapotřebí technická prohlíd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ínky prode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bídku na koupi nákladního automobilu může provést fyzická osoba způsobilá nabývat nemovitosti na území České republiky, která má zájem nabýt nákladní automobil do svého vlastnictv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ájemce musí počítat s tím, že dále uhradí daň z převodu nemovitostí ve výši 4% z prodejní ceny a ekologickou da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ájemcům bude umožněno seznámit se s technickým stavem nákladního automobilu dne </w:t>
      </w:r>
      <w:r>
        <w:rPr>
          <w:rFonts w:cs="Times New Roman" w:ascii="Times New Roman" w:hAnsi="Times New Roman"/>
          <w:b/>
          <w:sz w:val="24"/>
          <w:szCs w:val="24"/>
        </w:rPr>
        <w:t>8.5.2014 od 9:00 do 9:30 ho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ájemce odevzdá svoji nabídku kdykoliv v úředních hodinách (St 16-18 hod., Pá 16-18 hod.) v řádně zapečetěné obálce na adresu obecního úřadu Medový Újezd č.p. 14, 337 01  Rokycany 1. Obálka s nabídkou musí být označena jménem, příjmením a adresou trvalého pobytu zájemce se zřetelným označením „NABÍDKA“. Žádné jiné údaje nesmějí být na obálce uvedeny. Na žádost zájemce pořídí zástupce Obecního úřadu Medový Újezd fotokopii obálky a na tuto fotokopii potvrdí převzetí obál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abídka na odkoupení nákladního automobilu musí obsahov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méno, příjmení, rodné číslo, kontaktní telefonní číslo a adresu trvalého pobytu zájemce, případně korespondenční adres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ýši ceny, kterou zájemce za nákladní automobil nabízí, uvedenou číslem a slo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Nabídky zájemců doručené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14. května do 16:15 hod</w:t>
      </w:r>
      <w:r>
        <w:rPr>
          <w:rFonts w:cs="Times New Roman" w:ascii="Times New Roman" w:hAnsi="Times New Roman"/>
          <w:sz w:val="24"/>
          <w:szCs w:val="24"/>
        </w:rPr>
        <w:t>. do sídla Obecního úřadu Medový Újezd. Týž den budou vyhodnoceny tříčlennou výběrovou komisí prodávajícíh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Vyhodnocení se provede otevřením obálek. Každý zájemce má právo být při otvírání obálek přítom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řed otevřením obálek výběrová komise vyřad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álky, které nebudou obsahovat údaje stanovené v odstavci 4) a 5) tohoto záměr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álky, které budou obsahovat jiné údaje než údaje stanovené v odstavci 4) a 5) tohoto zámě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yřazení nabídky bude zájemce písemně vyrozuměn s uvedením důvodu vyřaz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Nabídky, které nebudou vyřazeny, seřadí výběrová komise podle výše nabízené ceny a stanoví tak pořadí zájemců. Na základě stanoveného pořadí doporučí Zastupitelstvu obce Medový Újezd rozhodnout o prodeji nákladního automobilu zájemci, který učinil nejvyšší nabídku. V případě, že vybraný zájemce v určeném termínu neuzavře kupní smlouvu, nastoupí na jeho místo další zájemce podle stanoveného pořadí. Totéž platí v případě, že vybraný zájemce neuhradí kupní cenu ve lhůtě stanovené kupní smlouv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V případě střetu dvou nebo více stejných nejvyšších nabídek rozhoduje dřívější datum podání nabíd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Veškeré podmínky prodeje nákladního automobilu jsou stanoveny tímto záměrem a Obecní úřad Medový Újezd nebude poskytovat žádné dodatečné informa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 Medový Újezd je oprávněna vyhlášený záměr kdykoliv zruš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Jaroslava Šrámková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starostka ob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edovém Újezdě, dne 29.04.20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yvěšeno na úřední desce: </w:t>
        <w:tab/>
        <w:tab/>
        <w:tab/>
        <w:t>29.04.2014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věšeno na elektronickou úřední desku: </w:t>
        <w:tab/>
        <w:t>29.04.20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ejmuto z úřední desky:</w:t>
        <w:tab/>
        <w:tab/>
        <w:tab/>
        <w:t>14.05.2014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uto z elektronické úřední desky:</w:t>
        <w:tab/>
        <w:t>14.05.20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řejnil: J. Šrámková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37:00Z</dcterms:created>
  <dc:creator>sramkova</dc:creator>
  <dc:description/>
  <cp:keywords/>
  <dc:language>en-US</dc:language>
  <cp:lastModifiedBy>Sramkova</cp:lastModifiedBy>
  <cp:lastPrinted>2013-11-11T17:25:00Z</cp:lastPrinted>
  <dcterms:modified xsi:type="dcterms:W3CDTF">2014-04-29T20:04:00Z</dcterms:modified>
  <cp:revision>18</cp:revision>
  <dc:subject/>
  <dc:title/>
</cp:coreProperties>
</file>