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14. května 2014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 a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Schválení účetní závěrky za rok 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Návrh smlouvy o dílo na zpracování lesního hospodářského plán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Schválení prodeje obecních pozemků – vodní plocha, ost. ploch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Schválení prodeje multica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Schválení smlouvy na odpady EKO-KOM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 Ostatní, diskuze, závě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07.05.20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Jaroslava Šrámková, v.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</w:t>
        <w:tab/>
        <w:tab/>
        <w:t>07.05.20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elektronické úřední desce: </w:t>
        <w:tab/>
        <w:t>07.05.20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: </w:t>
        <w:tab/>
        <w:tab/>
        <w:tab/>
        <w:t>14.05.20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8:00Z</dcterms:created>
  <dc:creator>sramkova</dc:creator>
  <dc:description/>
  <cp:keywords/>
  <dc:language>en-US</dc:language>
  <cp:lastModifiedBy>sramkovaj</cp:lastModifiedBy>
  <cp:lastPrinted>2013-06-07T19:42:00Z</cp:lastPrinted>
  <dcterms:modified xsi:type="dcterms:W3CDTF">2014-05-07T08:10:00Z</dcterms:modified>
  <cp:revision>59</cp:revision>
  <dc:subject/>
  <dc:title/>
</cp:coreProperties>
</file>