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Medový Újez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1/20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novení dvousložkové ceny vodné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Medový Újezd vydává dne 6.6.2007 dle § 26 odst. 1b) zákona č. 274/2001 Sb. o vodovodech a kanalizacích (ve znění zákona č. 515/2006 Sb.) o stanovení dvousložkové formy vodného, tuto obecně závaznou vyhláš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bec Medový Újezd touto obecně závaznou vyhláškou dle § 20 výše uvedeného zákona a § 32 vyhlášky č. 428/2001 Sb., kterou se provádí zákon 274/2001 Sb., o vodovodech a kanalizacích pro veřejnou potřebu  a o změně některých zákonů (zákona o vodovodech a kanalizacích) zavádí dvousložkové ceny vodné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34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ab/>
        <w:t>Čl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zba poplat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Dvousložková cena vodného je zavedena dle kapacity vodoměru a to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evná složka:</w:t>
        <w:tab/>
        <w:tab/>
        <w:t>240,- Kč na rok na jeden vodoměr  a</w:t>
      </w:r>
    </w:p>
    <w:p>
      <w:pPr>
        <w:pStyle w:val="Normal"/>
        <w:jc w:val="both"/>
        <w:rPr/>
      </w:pPr>
      <w:r>
        <w:rPr/>
        <w:t xml:space="preserve">b) pohyblivá složka: </w:t>
        <w:tab/>
        <w:t xml:space="preserve">   19,- Kč za 1 m3 odebrané vod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Rozúčtování nákladů:</w:t>
      </w:r>
    </w:p>
    <w:p>
      <w:pPr>
        <w:pStyle w:val="Normal"/>
        <w:jc w:val="both"/>
        <w:rPr/>
      </w:pPr>
      <w:r>
        <w:rPr/>
        <w:t xml:space="preserve">Výpočet: </w:t>
        <w:tab/>
        <w:t>vybráno za rok 2006</w:t>
        <w:tab/>
        <w:tab/>
        <w:tab/>
        <w:tab/>
        <w:tab/>
        <w:tab/>
        <w:t>235 927,- Kč</w:t>
      </w:r>
    </w:p>
    <w:p>
      <w:pPr>
        <w:pStyle w:val="Normal"/>
        <w:jc w:val="both"/>
        <w:rPr/>
      </w:pPr>
      <w:r>
        <w:rPr/>
        <w:t xml:space="preserve">Podle cenového předpisu do maxima 20% tj.     </w:t>
        <w:tab/>
        <w:tab/>
        <w:t xml:space="preserve"> </w:t>
        <w:tab/>
        <w:tab/>
        <w:t xml:space="preserve"> 47 200,- Kč</w:t>
      </w:r>
    </w:p>
    <w:p>
      <w:pPr>
        <w:pStyle w:val="Normal"/>
        <w:jc w:val="both"/>
        <w:rPr/>
      </w:pPr>
      <w:r>
        <w:rPr/>
        <w:t>Počet vodoměrů (stejné kapacity a velikosti)</w:t>
        <w:tab/>
        <w:tab/>
        <w:t xml:space="preserve">    </w:t>
        <w:tab/>
        <w:tab/>
        <w:t xml:space="preserve">      165</w:t>
      </w:r>
    </w:p>
    <w:p>
      <w:pPr>
        <w:pStyle w:val="Normal"/>
        <w:jc w:val="both"/>
        <w:rPr/>
      </w:pPr>
      <w:r>
        <w:rPr/>
        <w:t>Na  jeden vodoměr za tok</w:t>
        <w:tab/>
        <w:tab/>
        <w:tab/>
        <w:tab/>
        <w:tab/>
        <w:t xml:space="preserve">    </w:t>
        <w:tab/>
        <w:t xml:space="preserve">   </w:t>
        <w:tab/>
        <w:t xml:space="preserve">      286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  <w:t>Sazba poplatku činí 240,- Kč na jeden vodoměr za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atnost poplat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platek je splatný vždy 1x za rok a to tak, že při odečtech vody v letních měsících a následně jejich vyúčtování se do vystaveného dokladu za odebranou vodu uvede pevná sazba 240,- Kč a odebrané m3 vo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vobození a úlev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svobození a úlevy se neposkyt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ato obecně závazná vyhláška nabývá účinnosti dnem 1. srpna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ab/>
        <w:tab/>
        <w:tab/>
        <w:t xml:space="preserve">      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roslava Šrámková</w:t>
        <w:tab/>
        <w:tab/>
        <w:tab/>
        <w:tab/>
        <w:t xml:space="preserve">      Vlasta Schram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stostarostka obce</w:t>
        <w:tab/>
        <w:tab/>
        <w:tab/>
        <w:tab/>
        <w:t xml:space="preserve">      starosta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yvěšeno na úřední desce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42:00Z</dcterms:created>
  <dc:creator>Obec Medový Újezd</dc:creator>
  <dc:description/>
  <cp:keywords/>
  <dc:language>en-US</dc:language>
  <cp:lastModifiedBy>Obec Medový Újezd</cp:lastModifiedBy>
  <cp:lastPrinted>2007-06-06T19:35:00Z</cp:lastPrinted>
  <dcterms:modified xsi:type="dcterms:W3CDTF">2007-06-08T16:09:00Z</dcterms:modified>
  <cp:revision>7</cp:revision>
  <dc:subject/>
  <dc:title>Obec Medový Újezd</dc:title>
</cp:coreProperties>
</file>