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ní úřad Medový Újezd, Medový Újezd 14,  337 01  Rokycany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V Medovém Újezdě, dne 18.0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veřejnění počtu členů volených do Zastupitelstva obce Medový Újez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e volbách do zastupitelstev obcí konaných ve dnech 10. a 11. října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e volbách do Zastupitelstva obce Medový Újezd konaných ve dnech 10. a 11. října 2014 se bude v souladu s § 68 odst. 4 zákona č. 128/2000 Sb., o obcích (obecní zřízení), ve znění pozdějších předpisů, volit počet členů zastupitelstva v poč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členů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Jaroslava Šrámková, v.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      Jaroslava Šrámk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starostk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dový Újezd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3:00Z</dcterms:created>
  <dc:creator>Miluše Budweiserová</dc:creator>
  <dc:description/>
  <cp:keywords/>
  <dc:language>en-US</dc:language>
  <cp:lastModifiedBy>sramkovaj</cp:lastModifiedBy>
  <cp:lastPrinted>2012-08-10T09:06:00Z</cp:lastPrinted>
  <dcterms:modified xsi:type="dcterms:W3CDTF">2014-07-22T05:44:00Z</dcterms:modified>
  <cp:revision>18</cp:revision>
  <dc:subject/>
  <dc:title>Hlavička obecní, městský úřad</dc:title>
</cp:coreProperties>
</file>