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 337 01  Rokycany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V Medovém Újezdě, dne 11.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ovení minimálního počtu členů okrskové volební komi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ci Medový Újez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ro volby do zastupitelstev obcí, které se konají ve dne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a 11. října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e ustanovení § 15 písm. d) zákona č. 491/2001 Sb., o volbách do zastupitelstev obcí, ve 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ovu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 přihlédnutím k počtu voličů ve volebním okr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mální počet členů okrskové volební komise na 4 čl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aroslava Šrámková, 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k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dový Újezd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yvěšeno na úřední desce dne: </w:t>
        <w:tab/>
        <w:tab/>
        <w:t>11.08.2014</w:t>
      </w:r>
    </w:p>
    <w:p>
      <w:pPr>
        <w:pStyle w:val="Normal"/>
        <w:spacing w:before="0" w:after="120"/>
        <w:jc w:val="both"/>
        <w:rPr/>
      </w:pPr>
      <w:r>
        <w:rPr/>
        <w:t xml:space="preserve">Vyvěšeno na elektronické úřední desce: </w:t>
        <w:tab/>
        <w:t>11.08.2014</w:t>
      </w:r>
    </w:p>
    <w:p>
      <w:pPr>
        <w:pStyle w:val="Normal"/>
        <w:spacing w:before="0" w:after="120"/>
        <w:jc w:val="both"/>
        <w:rPr/>
      </w:pPr>
      <w:r>
        <w:rPr/>
        <w:t xml:space="preserve">Sejmuto z úřední desky: </w:t>
        <w:tab/>
        <w:tab/>
        <w:tab/>
        <w:t>11.10.201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5:00Z</dcterms:created>
  <dc:creator>Miluše Budweiserová</dc:creator>
  <dc:description/>
  <cp:keywords/>
  <dc:language>en-US</dc:language>
  <cp:lastModifiedBy>sramkovaj</cp:lastModifiedBy>
  <cp:lastPrinted>2012-08-10T09:06:00Z</cp:lastPrinted>
  <dcterms:modified xsi:type="dcterms:W3CDTF">2014-08-12T10:35:00Z</dcterms:modified>
  <cp:revision>3</cp:revision>
  <dc:subject/>
  <dc:title>Hlavička obecní, městský úřad</dc:title>
</cp:coreProperties>
</file>