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ecní úřad Medový Újezd, Medový Újezd 14,  337 01  Rokycany 1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V Medovém Újezdě, dne 24.09.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známení o době a místě voleb do zastupitelstva obcí, které se konají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e dnech 10. a 11. října 2014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Starostka obce Medový Újezd podle ustanovení § 29 zákona č. 491/2001 Sb., o volbách do zastupitelstev obcí, ve 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 n a m u j 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Volby do zastupitelstva obce se uskuteční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v pátek dne 10. října 2014 od 14.00 do 22.00 hod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ind w:firstLine="708"/>
        <w:jc w:val="center"/>
        <w:rPr/>
      </w:pPr>
      <w:r>
        <w:rPr>
          <w:b/>
        </w:rPr>
        <w:t>v sobotu dne 11. října 2014 od 08.00 do 14.00 h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 Místem konání voleb do Zastupitelstva obce Medový Újezd j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kancelář obecního úřadu, Medový Újezd 14, 337 01 Rokycany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) Voliči bude umožněno hlasování ve volbách do zastupitelstva obce poté, kdy prokáže svoji totožnost a státní občanství ČR platným občanským průkazem nebo cestovním pasem České republiky. Neprokáže-li volič uvedené skutečnosti stanovenými doklady, nebude mu hlasování umožně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Voliči budou dodány hlasovací lístky nejpozději 3 dny přede dnem konání voleb do zastupitelstva obce. Ve dnech voleb do zastupitelstva obce může volič obdržet hlasovací lístky i ve volební mís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Jaroslava Šrámková, v.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.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ab/>
        <w:t xml:space="preserve">       Jaroslava Šrámková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starostka obce</w:t>
        <w:tab/>
        <w:t>Medový Újezd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Vyvěšeno na úřední desce dne: </w:t>
        <w:tab/>
        <w:tab/>
        <w:t>25.09.2014</w:t>
      </w:r>
    </w:p>
    <w:p>
      <w:pPr>
        <w:pStyle w:val="Normal"/>
        <w:spacing w:before="0" w:after="120"/>
        <w:jc w:val="both"/>
        <w:rPr/>
      </w:pPr>
      <w:r>
        <w:rPr/>
        <w:t xml:space="preserve">Vyvěšeno na elektronické úřední desce: </w:t>
        <w:tab/>
        <w:t>25.09.2014</w:t>
      </w:r>
    </w:p>
    <w:p>
      <w:pPr>
        <w:pStyle w:val="Normal"/>
        <w:spacing w:before="0" w:after="120"/>
        <w:jc w:val="both"/>
        <w:rPr/>
      </w:pPr>
      <w:r>
        <w:rPr/>
        <w:t xml:space="preserve">Sejmuto z úřední desky: </w:t>
        <w:tab/>
        <w:tab/>
        <w:tab/>
        <w:t>11.10.2014</w:t>
      </w:r>
    </w:p>
    <w:p>
      <w:pPr>
        <w:pStyle w:val="Normal"/>
        <w:spacing w:before="0" w:after="120"/>
        <w:jc w:val="both"/>
        <w:rPr/>
      </w:pPr>
      <w:r>
        <w:rPr/>
        <w:t xml:space="preserve">Sejmuto z elektronické úřední desky: </w:t>
        <w:tab/>
        <w:t>11.10.2014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veřejnil: J. Šrámková</w:t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3:00Z</dcterms:created>
  <dc:creator>Miluše Budweiserová</dc:creator>
  <dc:description/>
  <cp:keywords/>
  <dc:language>en-US</dc:language>
  <cp:lastModifiedBy>Šrámková Jaroslava</cp:lastModifiedBy>
  <cp:lastPrinted>2013-09-23T14:23:00Z</cp:lastPrinted>
  <dcterms:modified xsi:type="dcterms:W3CDTF">2014-09-26T07:05:00Z</dcterms:modified>
  <cp:revision>28</cp:revision>
  <dc:subject/>
  <dc:title>Hlavička obecní, městský úřad</dc:title>
</cp:coreProperties>
</file>