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tarosta Dělnické tělocvičné jednoty Klabava, jako jediné činné jednoty ze Svazu Dělnických tělocvičných jednot pro okres Rokycany svolává dle Stanov DTJ pro okres Rokyca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ný sjezd Svazu dělnických tělocvičných jednot pro okres Rokyc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ný sjezd se koná ve čtvrtek 16. října 2014 v 19 hod v hostinci U komína v Klabavě č.p. 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 xml:space="preserve"> 1. Zahájení a úvodní slovo starosty DTJ Klab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Volba nového předsednictva Svazu DTJ pro okres Rokyc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Diskuze o dalším osudu Svazu DTJ pro okres Rokyc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Usnesení a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účasti jsou zváni 2 delegáti z každé jedn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, že Valný sjezd nebude usnášeníschopný, uskuteční se podle § 257 Občanského zákoníku č. 89/2012 Sb. náhradní Valný sjezd 30. října 2014 v 19 hod na stejném místě a se stejným progra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labavě dne 16. září 2014</w:t>
        <w:tab/>
        <w:tab/>
        <w:tab/>
        <w:tab/>
        <w:tab/>
        <w:tab/>
        <w:tab/>
        <w:t xml:space="preserve">        Jan Rada, starosta DTJ Klabav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TJklabava@seznam.cz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2:00Z</dcterms:created>
  <dc:creator>Honza</dc:creator>
  <dc:description/>
  <dc:language>en-US</dc:language>
  <cp:lastModifiedBy>Šrámková Jaroslava</cp:lastModifiedBy>
  <dcterms:modified xsi:type="dcterms:W3CDTF">2014-09-26T07:32:00Z</dcterms:modified>
  <cp:revision>2</cp:revision>
  <dc:subject/>
  <dc:title/>
</cp:coreProperties>
</file>