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 xml:space="preserve">Výzva k podání cenové nabídky na veřejnou zakázku malého rozsahu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 xml:space="preserve">dle § 12 odst. 3 zákona č. 137/2006 Sb., o veřejných zakázkách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pacing w:val="8"/>
          <w:sz w:val="24"/>
        </w:rPr>
      </w:pPr>
      <w:r>
        <w:rPr>
          <w:b/>
          <w:spacing w:val="8"/>
          <w:sz w:val="24"/>
        </w:rPr>
        <w:t>(dále jen „zákon“), ve znění pozdějších předpisů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20"/>
          <w:szCs w:val="16"/>
        </w:rPr>
      </w:pPr>
      <w:r>
        <w:rPr>
          <w:spacing w:val="8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8"/>
          <w:szCs w:val="22"/>
        </w:rPr>
        <w:t xml:space="preserve">Obec Medový Újezd (dále jen zadavatel) Vám zveřejňuje výzvu k podání cenové nabídky na stavební práce „Obnova místní komunikace ke hřbitovu“ v k.ú. Medový Újezd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pacing w:val="8"/>
          <w:szCs w:val="22"/>
        </w:rPr>
      </w:pPr>
      <w:r>
        <w:rPr>
          <w:b/>
          <w:spacing w:val="8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jc w:val="both"/>
        <w:rPr>
          <w:b/>
          <w:b/>
          <w:spacing w:val="8"/>
          <w:szCs w:val="22"/>
          <w:u w:val="single"/>
        </w:rPr>
      </w:pPr>
      <w:r>
        <w:rPr>
          <w:b/>
          <w:spacing w:val="8"/>
          <w:szCs w:val="22"/>
          <w:u w:val="single"/>
        </w:rPr>
        <w:t xml:space="preserve">I.  </w:t>
        <w:tab/>
        <w:t>Požadavky zadavatele na předmět zakázk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pacing w:val="8"/>
          <w:szCs w:val="22"/>
        </w:rPr>
      </w:pPr>
      <w:r>
        <w:rPr>
          <w:spacing w:val="8"/>
          <w:szCs w:val="22"/>
        </w:rPr>
        <w:t>1.    Název zakázky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b/>
          <w:b/>
          <w:spacing w:val="8"/>
          <w:szCs w:val="22"/>
        </w:rPr>
      </w:pPr>
      <w:r>
        <w:rPr>
          <w:b/>
          <w:spacing w:val="8"/>
          <w:szCs w:val="22"/>
        </w:rPr>
        <w:tab/>
        <w:t>„Obnova místní komunikace ke hřbitovu“ v k.ú. Medový Újezd“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pacing w:val="8"/>
          <w:szCs w:val="22"/>
        </w:rPr>
      </w:pPr>
      <w:r>
        <w:rPr>
          <w:b/>
          <w:spacing w:val="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8"/>
          <w:szCs w:val="22"/>
        </w:rPr>
      </w:pPr>
      <w:r>
        <w:rPr>
          <w:spacing w:val="8"/>
          <w:szCs w:val="22"/>
        </w:rPr>
        <w:t>2.</w:t>
        <w:tab/>
        <w:t xml:space="preserve">   Druh zakázk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/>
          <w:spacing w:val="8"/>
          <w:szCs w:val="22"/>
        </w:rPr>
        <w:t xml:space="preserve">       </w:t>
      </w:r>
      <w:r>
        <w:rPr>
          <w:spacing w:val="8"/>
          <w:szCs w:val="22"/>
        </w:rPr>
        <w:t>Zakázka na stavební prác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900" w:hanging="900"/>
        <w:jc w:val="both"/>
        <w:rPr>
          <w:spacing w:val="8"/>
          <w:szCs w:val="22"/>
        </w:rPr>
      </w:pPr>
      <w:r>
        <w:rPr>
          <w:rFonts w:eastAsia="Arial"/>
          <w:spacing w:val="8"/>
          <w:szCs w:val="22"/>
        </w:rPr>
        <w:t xml:space="preserve">   </w:t>
      </w:r>
      <w:r>
        <w:rPr>
          <w:spacing w:val="8"/>
          <w:szCs w:val="22"/>
        </w:rPr>
        <w:t>Specifikace a rozsah požadovaného plnění jednotlivých území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pacing w:val="8"/>
          <w:szCs w:val="22"/>
        </w:rPr>
      </w:pPr>
      <w:r>
        <w:rPr>
          <w:rFonts w:eastAsia="Arial"/>
          <w:spacing w:val="8"/>
          <w:szCs w:val="22"/>
        </w:rPr>
        <w:t xml:space="preserve">  </w:t>
      </w:r>
      <w:r>
        <w:rPr>
          <w:spacing w:val="8"/>
          <w:szCs w:val="22"/>
        </w:rPr>
        <w:t>Dle technické a průvodní zprávy a požadavků zadavatele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Kvalifikační požadavky: přípravné práce pro stavbu. </w:t>
      </w:r>
    </w:p>
    <w:p>
      <w:pPr>
        <w:pStyle w:val="Zkladntextodsazen3"/>
        <w:ind w:left="1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4.    Hlavním hodnotícím kritériem je: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4" w:hanging="0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-    </w:t>
      </w:r>
      <w:r>
        <w:rPr>
          <w:b/>
          <w:i/>
          <w:szCs w:val="22"/>
        </w:rPr>
        <w:t>nejnižší</w:t>
      </w:r>
      <w:r>
        <w:rPr>
          <w:szCs w:val="22"/>
        </w:rPr>
        <w:t xml:space="preserve"> </w:t>
      </w:r>
      <w:r>
        <w:rPr>
          <w:b/>
          <w:i/>
          <w:szCs w:val="22"/>
        </w:rPr>
        <w:t>nabídková cen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4" w:hanging="0"/>
        <w:jc w:val="both"/>
        <w:rPr>
          <w:szCs w:val="22"/>
        </w:rPr>
      </w:pPr>
      <w:r>
        <w:rPr>
          <w:szCs w:val="22"/>
        </w:rPr>
        <w:t xml:space="preserve">Předpokládaná nabídková cena: </w:t>
        <w:tab/>
        <w:tab/>
      </w:r>
      <w:r>
        <w:rPr>
          <w:b/>
          <w:szCs w:val="22"/>
        </w:rPr>
        <w:t>850.000,-Kč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</w:tabs>
        <w:ind w:left="284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5.    Doba plnění předmětu zakázky od:       </w:t>
      </w:r>
      <w:r>
        <w:rPr>
          <w:b/>
          <w:szCs w:val="22"/>
        </w:rPr>
        <w:t>01</w:t>
      </w:r>
      <w:r>
        <w:rPr>
          <w:b/>
          <w:bCs/>
          <w:szCs w:val="22"/>
        </w:rPr>
        <w:t>.04. 2015</w:t>
      </w:r>
      <w:r>
        <w:rPr>
          <w:color w:val="FF6600"/>
          <w:szCs w:val="22"/>
        </w:rPr>
        <w:t xml:space="preserve">       </w:t>
      </w:r>
      <w:r>
        <w:rPr>
          <w:szCs w:val="22"/>
        </w:rPr>
        <w:t xml:space="preserve">do: </w:t>
      </w:r>
      <w:r>
        <w:rPr>
          <w:b/>
          <w:szCs w:val="22"/>
        </w:rPr>
        <w:t xml:space="preserve"> 31</w:t>
      </w:r>
      <w:r>
        <w:rPr>
          <w:b/>
          <w:bCs/>
          <w:szCs w:val="22"/>
        </w:rPr>
        <w:t>.05. 201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6.</w:t>
        <w:tab/>
        <w:t xml:space="preserve">  Místo plnění předmětu zakázky – katastrální území Medový Újez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52" w:hanging="552"/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7.</w:t>
        <w:tab/>
        <w:t xml:space="preserve">Požadované záruční podmínky na předmět zakázky včetně délky záruční lhůty je </w:t>
      </w:r>
      <w:r>
        <w:rPr>
          <w:b/>
          <w:szCs w:val="22"/>
        </w:rPr>
        <w:t>48</w:t>
      </w:r>
      <w:r>
        <w:rPr>
          <w:szCs w:val="22"/>
        </w:rPr>
        <w:t xml:space="preserve"> </w:t>
      </w:r>
      <w:r>
        <w:rPr>
          <w:b/>
          <w:szCs w:val="22"/>
        </w:rPr>
        <w:t>měsíců</w:t>
      </w:r>
      <w:r>
        <w:rPr>
          <w:szCs w:val="22"/>
        </w:rPr>
        <w:t xml:space="preserve"> ode dne následujícího po dni předání předmětu zakázk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52" w:hanging="552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rPr>
          <w:rFonts w:ascii="Arial" w:hAnsi="Arial" w:cs="Arial"/>
          <w:b/>
          <w:b/>
          <w:i/>
          <w:i/>
          <w:color w:val="00FF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</w:t>
        <w:tab/>
        <w:t xml:space="preserve">Splatnost daňových dokladů je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lendářn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ů</w:t>
      </w:r>
      <w:r>
        <w:rPr>
          <w:rFonts w:cs="Arial" w:ascii="Arial" w:hAnsi="Arial"/>
          <w:sz w:val="22"/>
          <w:szCs w:val="22"/>
        </w:rPr>
        <w:t xml:space="preserve"> od jejich doručení zadavateli, po dokončení všech prací spojených s touto zakázkou. Vyžadujeme Předávací protokol jako podklad pro vystavení konečné faktury. Dále budou faktury odsouhlaseny obcí, příp. autorizovaným dozorem.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  <w:color w:val="00FFFF"/>
          <w:sz w:val="22"/>
          <w:szCs w:val="22"/>
        </w:rPr>
      </w:pPr>
      <w:r>
        <w:rPr>
          <w:rFonts w:cs="Arial"/>
          <w:b/>
          <w:i/>
          <w:color w:val="00FFFF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I.     Další požadavky za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Obsah nabídky je závazný pro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2.  </w:t>
        <w:tab/>
        <w:t>Smlouva s vybraným dodavatelem bude obsahovat tato ustanovení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8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- </w:t>
        <w:tab/>
        <w:t>Ujednání o náležitosti faktury: „Faktury předložené zhotovitelem musí obsahovat všechny zákonem a smlouvou stanovené náležitosti. Zadavatel je oprávněn ji do data splatnosti vrátit s tím, že zhotovitel je poté povinen vystavit novou fakturu s novým termínem splatnosti. V takovém případě není zadavatel v prodlení s úhradou.“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8" w:hanging="284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-</w:t>
        <w:tab/>
        <w:t>Ujednání o spolupůsobení při výkonu finanční kontroly: „Druhá smluvní strana (zhotovitel, poskytovatel apod.) je podle ustanovení § 2 písm. e) zákona č. 320/2001 Sb., o finanční kontrole ve veřejné správě a o změně některých zákonů (zákon o finanční kontrole), ve 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II.</w:t>
        <w:tab/>
        <w:tab/>
        <w:t>Návrh smlouvy musí obsahov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708"/>
        <w:jc w:val="both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1.</w:t>
        <w:tab/>
        <w:t xml:space="preserve">     Identifikaci dodavatele: jméno/název, sídlo/místo podnikání, kontaktní adresa, IČ, DIČ - bylo-li přiděleno, telefon, e-mail, osoba oprávněná jednat jménem dodavatele (statutární orgán) a bankovní spojení s uvedením čísla účtu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ab/>
        <w:t xml:space="preserve"> 2.</w:t>
        <w:tab/>
        <w:t>Hodnotu a popis předmětu plnění zakázk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708"/>
        <w:jc w:val="both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3.</w:t>
        <w:tab/>
        <w:t xml:space="preserve">     Místo a datum podpis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5.  </w:t>
        <w:tab/>
        <w:t>Podpis oprávněné osoby dodavatel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  <w:u w:val="single"/>
        </w:rPr>
      </w:pPr>
      <w:r>
        <w:rPr>
          <w:b/>
          <w:szCs w:val="22"/>
          <w:u w:val="single"/>
        </w:rPr>
        <w:t xml:space="preserve">IV.  </w:t>
        <w:tab/>
        <w:t>Požadavek na zpracování cen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1.</w:t>
        <w:tab/>
        <w:t xml:space="preserve">   Cena musí být v nabídce uvedena jako celková hodnota předmětu zakázky v Kč bez DPH. Výše DPH musí být vyčíslena zvlášť a nakonec bude uvedena celková cena i s DPH. Dále bude přiložen soupis celkových nákladů na opravu místní komunikac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2.</w:t>
        <w:tab/>
        <w:t xml:space="preserve">    Celková cena uvedená v nabídce bude považována </w:t>
      </w:r>
      <w:r>
        <w:rPr>
          <w:b/>
          <w:szCs w:val="22"/>
        </w:rPr>
        <w:t>za celkovou a nepřekročitelnou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3.</w:t>
        <w:tab/>
        <w:tab/>
        <w:t>Cena v nabídce bude zahrnovat i potřebné dočasné dopravní značení po dobu trvání stavby, které bude odsouhlaseno Policií ČR DI Rokycan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4.</w:t>
        <w:tab/>
        <w:tab/>
        <w:t xml:space="preserve">V přiložené rekapitulaci budou oceněny dle rozpočtového výkazu na realizaci stavby na parcelách č. KN 602 a 60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.</w:t>
        <w:tab/>
        <w:tab/>
        <w:t>Místo a lhůta pro podání nabídek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08" w:hanging="708"/>
        <w:jc w:val="both"/>
        <w:rPr>
          <w:szCs w:val="22"/>
        </w:rPr>
      </w:pPr>
      <w:r>
        <w:rPr>
          <w:szCs w:val="22"/>
        </w:rPr>
        <w:tab/>
        <w:t xml:space="preserve">1. </w:t>
        <w:tab/>
        <w:tab/>
        <w:t xml:space="preserve">Cenová nabídka </w:t>
      </w:r>
      <w:r>
        <w:rPr>
          <w:b/>
          <w:szCs w:val="22"/>
        </w:rPr>
        <w:t>formou návrhu smlouvy</w:t>
      </w:r>
      <w:r>
        <w:rPr>
          <w:szCs w:val="22"/>
        </w:rPr>
        <w:t xml:space="preserve"> může být doručena poštou na adresu zadavatele: Obec Medový Újezd, Medový Újezd 14, 337 01 Rokycany 1 nebo na email: </w:t>
      </w:r>
      <w:hyperlink r:id="rId2">
        <w:r>
          <w:rPr>
            <w:rStyle w:val="InternetLink"/>
            <w:szCs w:val="22"/>
          </w:rPr>
          <w:t>medovy.ujezd@centrum.cz</w:t>
        </w:r>
      </w:hyperlink>
      <w:r>
        <w:rPr>
          <w:szCs w:val="22"/>
        </w:rPr>
        <w:t xml:space="preserve"> Po obdržení cenové nabídky bude převzetí emailu potvrzeno odpovědí na email, ze kterého nabídka přišla..</w:t>
      </w:r>
    </w:p>
    <w:p>
      <w:pPr>
        <w:pStyle w:val="Zkladntextodsazen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</w:t>
        <w:tab/>
        <w:t xml:space="preserve">  Nabídka musí být označena názvem zakázky, označením adresáta a označením odesílatele, včetně jeho plné adres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3. </w:t>
        <w:tab/>
        <w:t xml:space="preserve">    Nabídka musí být doručena do:  </w:t>
      </w:r>
      <w:r>
        <w:rPr>
          <w:b/>
          <w:szCs w:val="22"/>
        </w:rPr>
        <w:t xml:space="preserve">   28</w:t>
      </w:r>
      <w:r>
        <w:rPr>
          <w:b/>
          <w:bCs/>
          <w:szCs w:val="22"/>
        </w:rPr>
        <w:t>. října 2014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4.</w:t>
        <w:tab/>
        <w:tab/>
        <w:t xml:space="preserve">Konzultační den na místě stavby: </w:t>
      </w:r>
      <w:r>
        <w:rPr>
          <w:b/>
          <w:szCs w:val="22"/>
        </w:rPr>
        <w:t xml:space="preserve"> není stanov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VI.  </w:t>
        <w:tab/>
        <w:t>Požadavky na předložení dokladů dodavatelem pře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  <w:u w:val="single"/>
        </w:rPr>
      </w:pPr>
      <w:r>
        <w:rPr>
          <w:b/>
          <w:szCs w:val="22"/>
        </w:rPr>
        <w:tab/>
        <w:tab/>
      </w:r>
      <w:r>
        <w:rPr>
          <w:b/>
          <w:szCs w:val="22"/>
          <w:u w:val="single"/>
        </w:rPr>
        <w:t>podpisem smlo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rFonts w:eastAsia="Arial"/>
          <w:szCs w:val="22"/>
        </w:rPr>
        <w:t xml:space="preserve">           </w:t>
      </w:r>
      <w:r>
        <w:rPr>
          <w:szCs w:val="22"/>
        </w:rPr>
        <w:t>Vybraný dodavatel bude zadavateli povinen před podpisem smlouvy předložit níže uvedené doklady a údaje; čestná prohlášení musí být dodavatelem podepsaná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708"/>
        <w:jc w:val="both"/>
        <w:rPr>
          <w:szCs w:val="22"/>
          <w:highlight w:val="cyan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- </w:t>
        <w:tab/>
        <w:tab/>
        <w:t>Originály nebo kopie (na vyžádání dodavatel poskytne k nahlédnutí originál) dokladů o oprávnění k podnikání mající vztah k plnění předmětu zakázk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highlight w:val="cyan"/>
          <w:u w:val="single"/>
        </w:rPr>
      </w:pPr>
      <w:r>
        <w:rPr>
          <w:b/>
          <w:szCs w:val="22"/>
          <w:highlight w:val="cyan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I.   Další požadavk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ab/>
        <w:tab/>
        <w:t>Dále bude předložen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1.</w:t>
        <w:tab/>
        <w:tab/>
        <w:t>Prohlášení o shodě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2.</w:t>
        <w:tab/>
        <w:tab/>
        <w:t>Doklady o skládkování a úhrady poplatků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Cs w:val="22"/>
        </w:rPr>
        <w:t>3.</w:t>
        <w:tab/>
        <w:tab/>
        <w:t>Protokoly o výsledku hutnících zkoušek – dle předepsaných norem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I.</w:t>
        <w:tab/>
        <w:tab/>
        <w:t>Kritéria pro hodnocení nabíd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2"/>
        </w:rPr>
        <w:tab/>
        <w:tab/>
        <w:t>Jako nejvýhodnější bude vybrána nabídka dodavatele s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</w:t>
      </w:r>
      <w:r>
        <w:rPr>
          <w:szCs w:val="22"/>
        </w:rPr>
        <w:tab/>
        <w:t xml:space="preserve">       </w:t>
      </w:r>
      <w:r>
        <w:rPr>
          <w:b/>
          <w:i/>
          <w:szCs w:val="22"/>
        </w:rPr>
        <w:t>nejnižší nabídkovou ceno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II.</w:t>
        <w:tab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a závěr nabídky musí být uvedeno prohlášení dodavatele o pravdivosti a úplno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nabídky v následujícím znění: </w:t>
      </w:r>
      <w:r>
        <w:rPr>
          <w:b/>
          <w:szCs w:val="22"/>
        </w:rPr>
        <w:t>„Prohlašuji, že veškeré uvedené informace v této nabídce jsou úplné a pravdivé.“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708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2.</w:t>
        <w:tab/>
        <w:tab/>
        <w:t>V případě, že se nabídka předkládá poštou, musí být v uzavřené obálce. Obálka s nabídkou musí být označena názvem, označením adresáta a označením dodavatele včetně jeho plné adres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4. </w:t>
        <w:tab/>
        <w:t>Nabídka musí být zpracována v českém jazyc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708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5.</w:t>
        <w:tab/>
        <w:tab/>
        <w:t>Při nesplnění podmínek tohoto poptávkového řízení si zadavatel vyhrazuje právo nabídku dodavatele nezahrnout do hodnocení nabídek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6.  Nabídky musí být doručeny zadavateli v požadované lhůtě. Později doručené nabídky nebudou zařazeny do hodnocení nabídek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7.</w:t>
        <w:tab/>
        <w:t>Zadavatel předložené nabídky nevrací dodavatelům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8.</w:t>
        <w:tab/>
        <w:t>Zadavatel si vyhrazuje právo kdykoli poptávkové řízení zrušit, a to z jakéhokoli důvodu nebo i bez uvedení důvod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9.</w:t>
        <w:tab/>
        <w:t xml:space="preserve"> Zadavatel si vyhrazuje právo všechny předložené nabídky odmítnou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pacing w:val="8"/>
          <w:szCs w:val="22"/>
        </w:rPr>
      </w:pPr>
      <w:r>
        <w:rPr>
          <w:szCs w:val="22"/>
        </w:rPr>
        <w:t>10.</w:t>
        <w:tab/>
        <w:t xml:space="preserve"> Osoba oprávněná jednat za zadavatelský útvar: Jaroslava Šrámková, starostka obc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2"/>
        </w:rPr>
        <w:t>11.   Kontaktní osobou pro záležitosti týkající se tohoto poptávkového řízení je: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>
          <w:szCs w:val="22"/>
        </w:rPr>
      </w:pPr>
      <w:r>
        <w:rPr>
          <w:szCs w:val="22"/>
        </w:rPr>
        <w:t xml:space="preserve">Jaroslava Šrámková, starostka obce - telefonní číslo: 724 165 223, email: </w:t>
      </w:r>
      <w:hyperlink r:id="rId3">
        <w:r>
          <w:rPr>
            <w:rStyle w:val="InternetLink"/>
            <w:szCs w:val="22"/>
          </w:rPr>
          <w:t>medovy.ujezd@centrum.cz</w:t>
        </w:r>
      </w:hyperlink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2"/>
        </w:rPr>
        <w:t xml:space="preserve">Osoba oprávněné uzavřít smlouvu je:  </w:t>
        <w:tab/>
        <w:t>Jaroslava Šrámková – starostka obc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pacing w:val="8"/>
          <w:szCs w:val="22"/>
        </w:rPr>
        <w:t>V Medovém Újezdě, dne: 13. října 201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Jaroslava Šrámková, v.r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…………………………….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>Jaroslava Šrámková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Cs w:val="22"/>
        </w:rPr>
        <w:tab/>
        <w:tab/>
        <w:tab/>
        <w:tab/>
        <w:tab/>
        <w:tab/>
        <w:t>starostka obce Medový Újezd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říloh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22"/>
        </w:rPr>
      </w:pPr>
      <w:r>
        <w:rPr>
          <w:bCs/>
          <w:szCs w:val="22"/>
        </w:rPr>
        <w:t>1. Charakteristika PD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22"/>
        </w:rPr>
      </w:pPr>
      <w:r>
        <w:rPr>
          <w:bCs/>
          <w:szCs w:val="22"/>
        </w:rPr>
        <w:t>2. Situace, orto, řez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22"/>
        </w:rPr>
      </w:pPr>
      <w:r>
        <w:rPr>
          <w:bCs/>
          <w:szCs w:val="22"/>
        </w:rPr>
        <w:t>3. Souhrny, rozpočty</w:t>
      </w:r>
    </w:p>
    <w:sectPr>
      <w:footerReference w:type="default" r:id="rId4"/>
      <w:type w:val="nextPage"/>
      <w:pgSz w:w="11906" w:h="16838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43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jc w:val="both"/>
      <w:outlineLvl w:val="7"/>
    </w:pPr>
    <w:rPr>
      <w:rFonts w:ascii="Times New Roman" w:hAnsi="Times New Roman" w:cs="Times New Roman"/>
      <w:b/>
      <w:bCs/>
      <w:i/>
      <w:iCs/>
      <w:spacing w:val="8"/>
      <w:sz w:val="24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2" w:leader="none"/>
      </w:tabs>
      <w:ind w:left="567" w:hanging="46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ind w:left="552" w:hanging="552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709" w:leader="none"/>
      </w:tabs>
      <w:ind w:left="684" w:hanging="6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ovy.ujezd@centrum.cz" TargetMode="External"/><Relationship Id="rId3" Type="http://schemas.openxmlformats.org/officeDocument/2006/relationships/hyperlink" Target="mailto:medovy.ujezd@centr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9:00Z</dcterms:created>
  <dc:creator>MZe</dc:creator>
  <dc:description/>
  <cp:keywords/>
  <dc:language>en-US</dc:language>
  <cp:lastModifiedBy>Sramkova</cp:lastModifiedBy>
  <cp:lastPrinted>2010-08-04T10:15:00Z</cp:lastPrinted>
  <dcterms:modified xsi:type="dcterms:W3CDTF">2014-10-24T21:49:00Z</dcterms:modified>
  <cp:revision>13</cp:revision>
  <dc:subject/>
  <dc:title>Výzva k podání cenové nabídky na veřejnou zakázku malého rozsahu dle</dc:title>
</cp:coreProperties>
</file>