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Obce Medový Újezd  o poskytování informac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Medový Újezd v souladu s ustanovením § 18 zákona </w:t>
        <w:br/>
        <w:t>č. 106/1999 Sb., o svobodném přístupu k informacím, ve znění pozdějších předpisů (dále jen „zákon“), tímto zveřejňuje výroční zprávu za rok 2012 o své činnosti v oblasti poskytování informací podle citovaného zákona a poskytuj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0" w:name="p18-1-a"/>
      <w:bookmarkEnd w:id="0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a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žádostí o informace a počet vydaných rozhodnutí o odmítnutí žád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Byla podána 1 žádost o informaci, nebyly však uhrazeny náklady spojené s vypracováním informace, tudíž informace nebyla předána žadatel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1" w:name="p18-1-b"/>
      <w:bookmarkEnd w:id="1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b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podaných odvolání proti rozhodnu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2" w:name="p18-1-c"/>
      <w:bookmarkEnd w:id="2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c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opis podstatných částí každého rozsudku soudu ve věci přezkoumání zákonnosti</w:t>
      </w:r>
      <w:r>
        <w:rPr>
          <w:rFonts w:eastAsia="Times New Roman;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>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rozsudky nebyly vy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3" w:name="p18-1-d"/>
      <w:bookmarkEnd w:id="3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d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výčet poskytnutých výhradních licencí, včetně odůvodnění nezbytnosti poskytnutí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Nebyly poskytnuty žádné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4" w:name="p18-1-e"/>
      <w:bookmarkEnd w:id="4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e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počet stížností podaných podle § 16a, důvody jejich podání a stručný popis způsobu jejich vy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stížnosti nebyly po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color w:val="000000"/>
          <w:lang w:eastAsia="cs-CZ"/>
        </w:rPr>
      </w:pPr>
      <w:bookmarkStart w:id="5" w:name="p18-1-f"/>
      <w:bookmarkEnd w:id="5"/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f)</w:t>
      </w:r>
      <w:r>
        <w:rPr>
          <w:rFonts w:eastAsia="Times New Roman;Times New Roman" w:cs="Arial" w:ascii="Arial" w:hAnsi="Arial"/>
          <w:b/>
          <w:color w:val="000000"/>
          <w:lang w:eastAsia="cs-CZ"/>
        </w:rPr>
        <w:t xml:space="preserve"> další informace vztahující se k uplatňování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color w:val="000000"/>
          <w:lang w:eastAsia="cs-CZ"/>
        </w:rPr>
      </w:pPr>
      <w:r>
        <w:rPr>
          <w:rFonts w:eastAsia="Times New Roman;Times New Roman" w:cs="Arial" w:ascii="Arial" w:hAnsi="Arial"/>
          <w:color w:val="000000"/>
          <w:lang w:eastAsia="cs-CZ"/>
        </w:rPr>
        <w:t>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  <w:bookmarkStart w:id="6" w:name="p18-2"/>
      <w:bookmarkStart w:id="7" w:name="p18-2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/>
          <w:b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Dne 29.1.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;Times New Roman" w:cs="Arial"/>
          <w:bCs/>
          <w:color w:val="000000"/>
          <w:lang w:eastAsia="cs-CZ"/>
        </w:rPr>
      </w:pPr>
      <w:r>
        <w:rPr>
          <w:rFonts w:eastAsia="Times New Roman;Times New Roman" w:cs="Arial" w:ascii="Arial" w:hAnsi="Arial"/>
          <w:bCs/>
          <w:color w:val="000000"/>
          <w:lang w:eastAsia="cs-CZ"/>
        </w:rPr>
        <w:t>……………………………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</w:t>
      </w:r>
      <w:r>
        <w:rPr>
          <w:rFonts w:eastAsia="Times New Roman;Times New Roman" w:cs="Arial" w:ascii="Arial" w:hAnsi="Arial"/>
          <w:b/>
          <w:bCs/>
          <w:color w:val="000000"/>
          <w:lang w:eastAsia="cs-CZ"/>
        </w:rPr>
        <w:t>Jaroslava Šrámková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starostka obc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;Times New Roman" w:cs="Arial" w:ascii="Arial" w:hAnsi="Arial"/>
          <w:bCs/>
          <w:color w:val="000000"/>
          <w:lang w:eastAsia="cs-CZ"/>
        </w:rPr>
        <w:t>Medov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color w:val="070707"/>
      <w:sz w:val="24"/>
      <w:szCs w:val="24"/>
    </w:rPr>
  </w:style>
  <w:style w:type="character" w:styleId="PromnnHTML">
    <w:name w:val="Proměnná HTML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FF84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56:00Z</dcterms:created>
  <dc:creator>Sramkova</dc:creator>
  <dc:description/>
  <dc:language>en-US</dc:language>
  <cp:lastModifiedBy>Sramkova</cp:lastModifiedBy>
  <dcterms:modified xsi:type="dcterms:W3CDTF">2015-02-01T15:56:00Z</dcterms:modified>
  <cp:revision>2</cp:revision>
  <dc:subject/>
  <dc:title/>
</cp:coreProperties>
</file>