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známení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ístostarostky obce Medový Újezd v souladu se zákon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. 159/2006 Sb., o střetu zájmů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á níže podepsaná, místostarostka obce Medový Újezd tímto oznamuji níže uvedené skuteč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2 odst. 1) písm. m)</w:t>
      </w:r>
      <w:r>
        <w:rPr>
          <w:rFonts w:cs="Times New Roman" w:ascii="Times New Roman" w:hAnsi="Times New Roman"/>
          <w:sz w:val="24"/>
          <w:szCs w:val="24"/>
        </w:rPr>
        <w:t xml:space="preserve"> - veřejným funkcionářem v souladu s výše uvedeným zákonem je i neuvolněný místostarosta ob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9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nepodnikám, neprovozuji žádnou samostatnou výdělečnou činnost, nejsem společníkem nebo členem právnické osoby provozující podnikatelskou činnost. Nejsem členem statutárního orgánu, členem řídícího, dozorčího a kontrolního orgá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10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vlastním  nemovitý majetek v k.ú. Medový Újezd na pozemcích KN st. 89 a KN 136/21 a k nim přilehlých nemovitostí, vše v podílu SJM.  Nevlastním cenné papíry, ani podíl v obchodní společ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11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během výkonu funkce jsem nezískala žádné dary, ani jiné majetkové výhody. Mám závazek vůči bance. V zaměstnání pobírám na základě pracovní smlouvy mzdu, danou platovým výměrem. Za funkci místostarostky pobírám odměnu schválenou zastupitelstvem obce, která je stanovená tabulkovým tarif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edovém Újezdě, dne 01.06.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lona Zbuzková, 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Ilona Zbuz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  <w:t>místostarostka obce</w:t>
      </w:r>
    </w:p>
    <w:p>
      <w:pPr>
        <w:pStyle w:val="Normal"/>
        <w:spacing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edový Újez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12:00Z</dcterms:created>
  <dc:creator>Medak</dc:creator>
  <dc:description/>
  <cp:keywords/>
  <dc:language>en-US</dc:language>
  <cp:lastModifiedBy>Medak</cp:lastModifiedBy>
  <cp:lastPrinted>2014-06-27T21:10:00Z</cp:lastPrinted>
  <dcterms:modified xsi:type="dcterms:W3CDTF">2015-06-05T16:15:00Z</dcterms:modified>
  <cp:revision>8</cp:revision>
  <dc:subject/>
  <dc:title>Oznámení</dc:title>
</cp:coreProperties>
</file>