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3.09.2015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Vyhláška – systém odpadů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VPS Mýto – Holoubkov - Polic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Schválení záměru pronájmu pozem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Schválení lesního porostu v horní části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16.09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16.09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16.09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23.09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23.09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Sramkova</cp:lastModifiedBy>
  <cp:lastPrinted>2013-06-07T19:42:00Z</cp:lastPrinted>
  <dcterms:modified xsi:type="dcterms:W3CDTF">2015-09-17T19:58:00Z</dcterms:modified>
  <cp:revision>94</cp:revision>
  <dc:subject/>
  <dc:title/>
</cp:coreProperties>
</file>