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color w:val="000000"/>
        </w:rPr>
        <w:t>Dobrý den,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/>
          <w:color w:val="000000"/>
        </w:rPr>
        <w:t xml:space="preserve">na základě závěrů z dnešního kontrolního dne výše uvedené stavby Vám tímto sděluji, že úplná uzavírka mostu bude prodloužena </w:t>
      </w:r>
      <w:r>
        <w:rPr>
          <w:rFonts w:cs="Arial"/>
          <w:b/>
          <w:bCs/>
          <w:color w:val="000000"/>
          <w:u w:val="single"/>
        </w:rPr>
        <w:t>o jeden měsíc do 30.11.2015,</w:t>
      </w:r>
      <w:r>
        <w:rPr>
          <w:rFonts w:cs="Arial"/>
          <w:color w:val="000000"/>
        </w:rPr>
        <w:t xml:space="preserve"> následně do 15.12.2015 bude realizována částečná uzavírka (vždy jeden jízdní pruh). Důvodem je realizace nutných víceprací, které z důvodu zakrytých konstrukcí nemohly být předpokládány v projektové dokumentaci (dobetonování desky mostovky do úrovně konců nosníků, provedení nových závěrných zídek atd.)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/>
          <w:color w:val="000000"/>
        </w:rPr>
        <w:t>Omlouváme se za komplikace, které Vám prodloužení termínu úplné uzavírky způsobí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/>
          <w:color w:val="000000"/>
        </w:rPr>
        <w:t>S pozdravem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/>
          <w:color w:val="000000"/>
        </w:rPr>
        <w:t>Ing. Lukáš Fišer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/>
          <w:color w:val="000000"/>
        </w:rPr>
        <w:t>starosta obce Holoubk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4:00Z</dcterms:created>
  <dc:creator>Sramkova</dc:creator>
  <dc:description/>
  <dc:language>en-US</dc:language>
  <cp:lastModifiedBy>Sramkova</cp:lastModifiedBy>
  <dcterms:modified xsi:type="dcterms:W3CDTF">2015-10-26T16:54:00Z</dcterms:modified>
  <cp:revision>1</cp:revision>
  <dc:subject/>
  <dc:title/>
</cp:coreProperties>
</file>