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Obecní úřad Medový Újezd, Medový Újezd č.p. 14, 337 01 Rokycany 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Vyřizuje: Šrámková</w:t>
        <w:tab/>
        <w:tab/>
        <w:tab/>
        <w:tab/>
        <w:tab/>
        <w:tab/>
        <w:tab/>
        <w:t xml:space="preserve">     </w:t>
        <w:tab/>
        <w:t xml:space="preserve">          č.j.: 76/20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Vážení podnikatelé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Obec Medový Újezd připravuje na rok 2016 kalendář „Medový Újezd v proměnách času“. Kalendář vychází v rámci Brdské edice v počtu přesahující 300 Ks a je formátu tzv. jezevčíka na stůl. Obsahem bude 52 stran (po týdnech), které budou zachycovat originální fotografii či pohlednici z obce Medový Újezd s doplňujícím textem. Vzhledem k tomu, že se jedná o časově i finančně náročnější věc, chtěla bych Vás oslovit ohledně reklamy neboli tzv. adresáře, který je nedílnou přílohou kalendáře. Ze svých zkušeností mohu říci, že lidé si tyto kalendáře ponechávají doma a tak vaše reklama či uveřejněné informace nepřijdou nazmar. Je možné se také domluvit na dodání kalendářů pro zaměstnance Vaší firmy. Rozměry a financování reklamy řešíme individuálně - dle náročnosti a velikosti tisku atd. Pokud by byl zájem, můžete se ozvat email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cs-CZ"/>
          </w:rPr>
          <w:t>medovy.ujezd@centrum.cz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 či telefonicky 724 165 223 a to nejdél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do 05.11.20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 spolu s dodáním Vaší reklamy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S pozdravem a díky za spolupráci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ab/>
        <w:tab/>
        <w:tab/>
        <w:tab/>
        <w:tab/>
        <w:tab/>
        <w:tab/>
        <w:tab/>
        <w:t xml:space="preserve">  Jaroslava Šrámková, v.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Jaroslava Šrámková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starostka obce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Medový Újez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1:00Z</dcterms:created>
  <dc:creator>Sramkova</dc:creator>
  <dc:description/>
  <cp:keywords/>
  <dc:language>en-US</dc:language>
  <cp:lastModifiedBy>Sramkova</cp:lastModifiedBy>
  <dcterms:modified xsi:type="dcterms:W3CDTF">2015-10-29T06:41:00Z</dcterms:modified>
  <cp:revision>5</cp:revision>
  <dc:subject/>
  <dc:title/>
</cp:coreProperties>
</file>