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25.11.2015 od 17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 a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ace starost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Smlouva o smlouvě budoucí – ČE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Smlouva Polygon – kontejner na bioodpad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Návrh rozpočtu 201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 Finanční a kontrolní komis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 Ostatní, diskuze, závě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Medovém Újezdě, 18.11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aroslava Šrámková, v.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</w:t>
        <w:tab/>
        <w:t xml:space="preserve"> 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 xml:space="preserve">  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</w:t>
        <w:tab/>
        <w:tab/>
        <w:t>18.11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elektronické úřední desce: </w:t>
        <w:tab/>
        <w:t>18.11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: </w:t>
        <w:tab/>
        <w:tab/>
        <w:tab/>
        <w:t>25.11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elektronické úřední desky:</w:t>
        <w:tab/>
        <w:t>25.11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8:00Z</dcterms:created>
  <dc:creator>sramkova</dc:creator>
  <dc:description/>
  <cp:keywords/>
  <dc:language>en-US</dc:language>
  <cp:lastModifiedBy>Medak</cp:lastModifiedBy>
  <cp:lastPrinted>2013-06-07T19:42:00Z</cp:lastPrinted>
  <dcterms:modified xsi:type="dcterms:W3CDTF">2015-11-13T16:58:00Z</dcterms:modified>
  <cp:revision>99</cp:revision>
  <dc:subject/>
  <dc:title/>
</cp:coreProperties>
</file>