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kladní škola a Mateřská škola Holoubkov, okres Rokycany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b/>
          <w:sz w:val="32"/>
          <w:szCs w:val="32"/>
        </w:rPr>
        <w:t>příspěvková organizac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řídní schůzka pro rodiče předškoláků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Vážení rodiče, dne 11.1.2016  od 16.00 se bude v jídelně mateřské školy konat informativní třídní schůzka pro rodiče dětí, které půjdou k zápisu ke školní docházce pro školní rok 2016/2017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Na schůzce bude přítomna  i budoucí třídní učitelka prvňáčků –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gr. Jana Šopejstalová, DiS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ěšíme se na vaši účas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Za ZŠ a MŠ Holoubkov  Mgr. Iveta Vodičková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57270" cy="4130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7270" cy="413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kladní škola a Mateřská škola Holoubkov, okres Rokycany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b/>
          <w:sz w:val="32"/>
          <w:szCs w:val="32"/>
        </w:rPr>
        <w:t>příspěvková organizac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řídní schůzka pro rodiče předškoláků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Vážení rodiče, dne 11.1.2016  od 16.00 se bude v jídelně mateřské školy konat informativní třídní schůzka pro rodiče dětí, které půjdou k zápisu ke školní docházce pro školní rok 2016/2017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a schůzce bude přítomna  i budoucí třídní učitelka prvňáčků –    Mgr. Jana Šopejstalová, DiS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ěšíme se na vaši účas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Za ZŠ a MŠ Holoubkov  Mgr. Iveta Vodičková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57270" cy="4130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7270" cy="413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18:43:00Z</dcterms:created>
  <dc:creator>vodickovai</dc:creator>
  <dc:description/>
  <dc:language>en-US</dc:language>
  <cp:lastModifiedBy>Honza</cp:lastModifiedBy>
  <cp:lastPrinted>2014-12-05T12:09:00Z</cp:lastPrinted>
  <dcterms:modified xsi:type="dcterms:W3CDTF">2015-12-20T18:43:00Z</dcterms:modified>
  <cp:revision>2</cp:revision>
  <dc:subject/>
  <dc:title>Základní škola a Mateřská škola Holoubkov, okres Rokycany,</dc:title>
</cp:coreProperties>
</file>