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11.05.2016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práva o výsledku hospodaření za rok 2015, závěrečný účet obce za rok 2015, schválení účetní závěrky za rok 2015, schválení rozpočtového opatř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Schválení příspěvku pro Centrum zdravotně postižený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jednání a schválení OZV  č.1/2016 – dvousložková cena vodnéh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6) Projednání opětovné žádosti prodeje obecního pozemku KN č. 440/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04.05.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04.05.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04.05.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11.05.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11.05.201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OU</cp:lastModifiedBy>
  <cp:lastPrinted>2013-06-07T19:42:00Z</cp:lastPrinted>
  <dcterms:modified xsi:type="dcterms:W3CDTF">2016-05-04T19:50:00Z</dcterms:modified>
  <cp:revision>110</cp:revision>
  <dc:subject/>
  <dc:title/>
</cp:coreProperties>
</file>