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edovém Újezdě, dne 18.5.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e z SDH Medový Úje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ývalé vojenské dopadové ploše "Jordán" se konalo cvičení jednotek hasič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DH Medový Újezd se zúčastnilo hasičského výjezdu 6 člen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8.5.2016 v 7.30 hod. byl nahlášen cvičný výjezd k bývalé dopadové ploše "Jordán"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práce a odborná příprava jednotek PO v souvislosti s požárem cílové plochy bývalé vojenské střelnice (dále jen „cílová plocha“).  V rámci cvičení byla realizována nápravná, bezpečnostní a protipožární opatření v souvislosti s omezením, kontrolou a odstraněním škodlivých faktorů, jež mohla být příčinou ekologické újmy a omezení rizika požáru snížením objemu hořlavých a hoření podporujících látek, a snížení rizika výbuchu munice provedením pyrotechnického průzkumu v částech oblasti, v níž bude taktické cvičení provedeno. Způsob provedení taktického cvičení, tj. zásah s věrně simulovanou mimořádnou událostí, byl zvolen v návaznosti na plán péče CHKO Brdy. Součástí cvičení bylo měření parametrů hoření, změny teplotního pole v půdě a úbytku biomasy. Taktickému cvičení přecházelo cvičení prověřovac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lenové jednotky SDH Medový Újezd se vrátili zpět v 19:30 hod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becní úřad Medový Újezd děkuje členům SDH Medový Újezd za účast na taktickém cvičení na dopadové ploše "Jordán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a Šrámková, starostka obce Medový Újezd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2819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2100" cy="28321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28194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28194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0" cy="284480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0" cy="279400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6700" cy="280670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6700" cy="280670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informace a fotky z cvičení jsou dostupné na níže uvedeném internetovém odkaz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lzen.idnes.cz/rizeny-pozar-brdy-les-ochrana-prirody-hasici-fni-/plzen-zpravy.aspx?c=A160518_122726_plzen-zpravy_p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A111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0:26:00Z</dcterms:created>
  <dc:creator>OU</dc:creator>
  <dc:description/>
  <dc:language>en-US</dc:language>
  <cp:lastModifiedBy>OU</cp:lastModifiedBy>
  <dcterms:modified xsi:type="dcterms:W3CDTF">2016-05-21T20:59:00Z</dcterms:modified>
  <cp:revision>1</cp:revision>
  <dc:subject/>
  <dc:title/>
</cp:coreProperties>
</file>