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pis č.3 z veřejného zasedání Zastupitelstva obce Medový Újezd konaného dne 22.06.201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řítomni:  </w:t>
        <w:tab/>
        <w:tab/>
        <w:t>Šrámková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 xml:space="preserve">Zbuzková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Černá V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Dvořák - neomluve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Jonák - omluven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sté: 4 občané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 zápisu:    </w:t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</w:t>
      </w: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ab/>
        <w:t>Zbuz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hájení a 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nformace starost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Informace o nákladech na výrobu vody, schválení navýšení vody za 1 m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Stanovení navýšení za neuhrazení odpadů - san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statní, diskuze, 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a) Schválení nákupu traktůrku s příslušenstvím - do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b) Seznámení s výsledky z jednání kontrolního výboru - doplně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) Starostka obce Jaroslava Šrámková (dále jako „předsedající) přivítala přítomné zastupitele a hosty. Předsedající seznámila přítomné s body programu, doplněného programu 5a) schválení nákupu traktůrku s příslušenstvím, 5b) seznámení s výsledky z jednání kontrolního výboru a vyzvala je ke schválení programu a ověřovatelů zápisu. Navržené byly pí. Černá M. a pí. Kovářová, jako zapisovatelka byla navržena pí. Zbuzková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aluje ověřovatele zápisu, zapisovatelku a rozšířený program zasedání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upozornila přítomné, že v případě, že se na zasedání začnou probírat osobní či rodinné záležitosti zastupitelů, bude zasedání předčasně ukončeno, na což má předsedající pravomo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seznámila přítomné se svou omluvou odejít v 18 hod. ze ZO z pracovních důvodů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 xml:space="preserve">3) Předsedající předala slovo Ing. Frankovi, aby seznámil přítomné s náklady na výrobu vody za rok 2015. Ing. Frank seznámil přítomné s plánem technologie, výměny vodovodu, sdělil, že obec má údržbu a obnovu vodovodu zajištěnou i odběry vzorků. Sdělil, že stočné se neplatí, je pouze dešťová kanalizace, obec si musí spořit peníze zvlášť možnou realizaci kanalizace, až stát uzákoní nutnost ČOV. Dále seznámil přítomné s Plánem financování obnovy a oprav vodovodu do roku 2025. Dále místostarostka obce seznámila přítomné o nákladech na výrobu vody za rok 2015, tato kalkulace je přílohou č. 1. Dále navrhla, aby byla pitná voda navýšena ze současných 23,- Kč na 26,- Kč za 1m3 bez DPH od dalšího fakturačního období a to od 07/2016. </w:t>
      </w:r>
      <w:r>
        <w:rPr>
          <w:sz w:val="22"/>
          <w:szCs w:val="22"/>
        </w:rPr>
        <w:t>Předsedající vyzvala přítomné k hlasován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navýšení za odběr pitné vody 26,- Kč / 1 m3 bez DPH od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1.7.2016, tj. od fakturačního období  07/2016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lnIMP"/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chod xxxxxxx.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4) Předsedající seznámila přítomné s tím, že cca 50 občanů/ nemovitost nemají zaplaceny poplatky za odpad pro rok 2016. Vzhledem k OZV č. 2/2014, Čl. 7 může obecní úřad zvýšit poplatek nebo část až na trojnásobek. Předsedající vyzvala k návrhům na stanovení zvýšení pro všechny plátce (občany i vlastníky nemovitostí) bez rozdílu. Pí. Kovářová navrhla zvýšit poplatek na dvojnásobek, a to všem poplatníkům, u kterých nebude platba za poplatky připsána na běžný účet nejpozději k 30.6.2016 nebo uhrazena v hotovosti nejpozději 30.6.2016. Zvýšení poplatku navrhuje odsouhlasit do odvolání. Předsedající vyzvala přítomné k hlasování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navýšení poplatku nebo jeho část na dvojnásobek do odvolá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a) Předsedající předala slovo pí. Kovářové, aby seznámila přítomné s možností pořízení traktůrku (dle rozpočtu) s příslušenstvím. K tomuto pořízení je vázán servis, opravy do 36 hod.. Pí Kovářová seznámila přítomné s nabídkou firmy Princl na pořízení traktůrku,radlice, rámu na radlici. Dále pak vozík s příslušenstvím tj. opěrné kolečko, zakládací klíny, podpěrná noha a nájezdy,  příloha č. 2 (veškeré materiály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pořízení traktůrku s příslušenstvím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předala slovo místostarostce k vedení jednání zastupitelstva ob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chod J. Šrámková v 18 hod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b) Předsedající Ilona Zbuzková předala slovo pí. Černé M., aby seznámila přítomné se zápisem z kontrolního výboru ze dne 23.3.2016, viz. příloha č. 3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bere na vědomí zápis z kontrolního výboru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6) Diskuz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í.Černá  – žádá dle zákona o ochraně osobních údajů, aby občané, kteří nechtějí gratulovat od obecního úřadu k narozeninám, nahlásili svůj nesouhlas na OÚ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ání ukončeno v 18.20 hod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rmín dalšího veřejného zasedání zastupitelstva obce bude zveřejněn na úřední desc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pis byl vyhotoven dne 22.06.2016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>Zbuz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: </w:t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: </w:t>
        <w:tab/>
        <w:t>J. Šrámková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27:00Z</dcterms:created>
  <dc:creator>sramkova</dc:creator>
  <dc:description/>
  <dc:language>en-US</dc:language>
  <cp:lastModifiedBy>OU</cp:lastModifiedBy>
  <cp:lastPrinted>2013-06-21T15:49:00Z</cp:lastPrinted>
  <dcterms:modified xsi:type="dcterms:W3CDTF">2016-07-02T18:27:00Z</dcterms:modified>
  <cp:revision>2</cp:revision>
  <dc:subject/>
  <dc:title/>
</cp:coreProperties>
</file>