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úřad Medový Újezd, Medový Újezd 14,  337 01  Rokycany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V Medovém Újezdě, dne 08.0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tanovení  minimálního počtu  členů okrskové volební komi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obci Medový Újez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 volby do zastupitelstev krajů, konaných ve dnech 07. a 08. října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ovu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le ustanovení § 15 písm. c) zákona č. 130/2000 Sb., o volbách do zastupitelstev krajů a o změně některých zákonů, ve znění pozdějších předpisů, s přihlédnutím k počtu oprávněných voličů v ob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počet členů okrskové volební komise na 4 čle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Jaroslava Šrámková, v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   Jaroslava Šrámk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tarostk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dový Újezd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yvěšeno na úřední desku: </w:t>
        <w:tab/>
        <w:t>08.08.2016</w:t>
      </w:r>
    </w:p>
    <w:p>
      <w:pPr>
        <w:pStyle w:val="Normal"/>
        <w:spacing w:before="0" w:after="120"/>
        <w:jc w:val="both"/>
        <w:rPr/>
      </w:pPr>
      <w:r>
        <w:rPr/>
        <w:t>Sejmuto z úřední desky:</w:t>
        <w:tab/>
        <w:t>08.10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3:00Z</dcterms:created>
  <dc:creator>Miluše Budweiserová</dc:creator>
  <dc:description/>
  <cp:keywords/>
  <dc:language>en-US</dc:language>
  <cp:lastModifiedBy>Šrámková Jaroslava</cp:lastModifiedBy>
  <cp:lastPrinted>2016-08-09T08:59:00Z</cp:lastPrinted>
  <dcterms:modified xsi:type="dcterms:W3CDTF">2016-08-09T06:59:00Z</dcterms:modified>
  <cp:revision>21</cp:revision>
  <dc:subject/>
  <dc:title>Hlavička obecní, městský úřad</dc:title>
</cp:coreProperties>
</file>