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Zápis č.</w:t>
      </w:r>
      <w:bookmarkStart w:id="0" w:name="_GoBack"/>
      <w:bookmarkEnd w:id="0"/>
      <w:r>
        <w:rPr>
          <w:b/>
          <w:sz w:val="22"/>
          <w:szCs w:val="22"/>
          <w:u w:val="single"/>
          <w:lang w:val="cs-CZ"/>
        </w:rPr>
        <w:t>5 z veřejného zasedání Zastupitelstva obce Medový Újezd konaného dne 23.11.2016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Přítomni:  </w:t>
        <w:tab/>
        <w:tab/>
        <w:t>Šrámková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ab/>
        <w:tab/>
        <w:t xml:space="preserve">Zbuzková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ab/>
        <w:tab/>
        <w:t>Černá 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>Černá V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ab/>
        <w:tab/>
        <w:t>Kovář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ab/>
        <w:tab/>
        <w:t>Dvořák - neomluven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ab/>
        <w:tab/>
        <w:t>Jonák - omluven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22"/>
          <w:szCs w:val="22"/>
          <w:lang w:val="cs-CZ"/>
        </w:rPr>
        <w:tab/>
        <w:tab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osté: 7 občanů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věřovatelé zápisu:    </w:t>
        <w:tab/>
        <w:t>Černá 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</w:t>
      </w:r>
      <w:r>
        <w:rPr>
          <w:sz w:val="22"/>
          <w:szCs w:val="22"/>
          <w:lang w:val="cs-CZ"/>
        </w:rPr>
        <w:tab/>
        <w:tab/>
        <w:t>Kovář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pisovatel: </w:t>
        <w:tab/>
        <w:tab/>
        <w:t>Zbuzk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hájení a schválení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Informace staros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Schválení OZV č. 2/2016 o nočním kli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Zplnomocnění starostky k provedení rozpočtových opatření, Návrh rozpočtu pro rok 2017</w:t>
      </w:r>
    </w:p>
    <w:p>
      <w:pPr>
        <w:pStyle w:val="Normal"/>
        <w:jc w:val="both"/>
        <w:rPr/>
      </w:pPr>
      <w:r>
        <w:rPr>
          <w:sz w:val="22"/>
          <w:szCs w:val="22"/>
        </w:rPr>
        <w:t>5) Kontrolní výbor, finanční výbor, sociální výbor</w:t>
      </w:r>
    </w:p>
    <w:p>
      <w:pPr>
        <w:pStyle w:val="Normal"/>
        <w:jc w:val="both"/>
        <w:rPr/>
      </w:pPr>
      <w:r>
        <w:rPr>
          <w:sz w:val="22"/>
          <w:szCs w:val="22"/>
        </w:rPr>
        <w:t>6) Projednání možnosti prodeje obecního pozemku KN č. 257/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Ostatní, diskuze, závě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1) Starostka obce Jaroslava Šrámková (dále jako „předsedající") přivítala přítomné zastupitele a hosty. Předsedající seznámila přítomné s body programu a vyzvala je ke schválení upraveného programu. Ověřovatelé zápisu byly navržené pí. Černá M. a pí. Kovářová, jako zapisovatelka byla navržena pí. Zbuzková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Zastupitelstvo obce schvaluje ověřovatele zápisu, zapisovatelku a doplněný program zasedání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Výsledek hlasování: Pro 5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)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ředsedající upozornila přítomné občany, že v případě, že se nebudou chovat k zastupitelům korektně, bez emocí a bez zbytečných dohadů, budou ze zasedání vykázán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le upozornila přítomné, že v případě, že se na zasedání začnou probírat osobní či rodinné záležitosti zastupitelů, bude zasedání předčasně ukončeno, na což má předsedající pravomoc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cs-CZ"/>
        </w:rPr>
        <w:t>3) Předsedající předložila zpracovaný návrh obecně závazné vyhlášky č. 2/2016 o nočním klidu a vyzvala k dotazům a doplnění.</w:t>
      </w:r>
      <w:r>
        <w:rPr>
          <w:sz w:val="22"/>
          <w:szCs w:val="22"/>
        </w:rPr>
        <w:t xml:space="preserve"> Dotazy nebyly vzneseny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chvaluje obecně závaznou vyhlášku č. 2/2016 o nočním klidu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5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) Předsedající předala slovo pí. Kovářové, aby seznámila přítomné se zplnomocněním starostky. Předsedkyně finančního výboru navrhuje zplnomocnit starostku obce k provedení nezbytných rozpočtových opatření za období od tohoto zasedání, tj. od 23.11. až do 31.12.2016 s tím, že přijatá rozpočtová opatření budou předložena zastupitelstvu obce při prvním zasedání v roce 2017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Zastupitelstvo obce schvaluje zplnomocnění starostky k provedení nezbytných rozpočtových opatření od 23.11.2016 do 31.12.2016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5   Proti 0     Zdržel se 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cs-CZ"/>
        </w:rPr>
        <w:t xml:space="preserve">Dále předsedkyně finančního výboru seznámila přítomné s návrhem rozpočtu pro rok 2017 dle jednotlivých položek příjmů a výdajů. Rozpočet je navržen jako vyrovnaný, je nedílnou přílohou č. 1 tohoto zápisu. Rozpočet byl vyvěšen na úřední desce po dobu 15 dní a to i na elektronické úřední desce. </w:t>
      </w:r>
      <w:r>
        <w:rPr>
          <w:sz w:val="22"/>
          <w:szCs w:val="22"/>
        </w:rPr>
        <w:t>Předsedající vyzvala přítomné k dotazům a k hlasování. Dotazy nebyly vzneseny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 xml:space="preserve">Zastupitelstvo obce schvaluje rozpočet pro rok 2017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5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) Přesedající předala slovo předsedkyni kontrolního výboru, aby seznámila přítomné se zápisem č. 3/2016, který je nedílnou přílohou č.2 tohoto zápisu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 xml:space="preserve">Zastupitelstvo obce bere na vědomí zápis z kontrolního výboru č. 3/2016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řesedající předala slovo předsedkyni finančního výboru, aby seznámila přítomné se zápisem č.1/2016 a zápisem č.2/2016, které jsou nedílnou přílohou č.3 a č.4 tohoto zápisu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 xml:space="preserve">Zastupitelstvo obce bere na vědomí zápis z finančního výboru č. 1/2016 a č.2/2016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řesedající předala slovo předsedkyni sociálního výboru, aby seznámila přítomné se zápisem č.1/2016, který je nedílnou přílohou č.5 tohoto zápisu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 xml:space="preserve">Zastupitelstvo obce bere na vědomí zápis ze sociálního výboru č.1/2016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6) Předsedající seznámila přítomné se žádostí o prodej obecního pozemku KN č. 257/10 o výměře 18 m2 v k.ú. Medový Újezd a to z důvodu přístupnosti na pozemek paní xxxxx xxxxx, xxxxx, xxxxx xxxxx. Pozemek je zapsaný na LV 10001 pro obec Medový Újezd. Předsedající vyzvala k dotazům. Dotazy nebyly vzneseny. Žadatelka si na své náklady zajistí znalecký posudek, který předloží obci a jako kupující uhradí vklad do KN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 xml:space="preserve">Zastupitelstvo obce schvaluje žádost o prodej pozemku KN č. 257/10 o výměře 18 m2 v k.ú. Medový Újezd a pověřuje starostku ke zveřejnění záměru o prodeji pozemku na úřední desku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5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7) Ostatní, diskuze, závěr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iskuze žádná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dnání ukončeno v 17:55 hod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rmín dalšího veřejného zasedání zastupitelstva obce bude zveřejněn na úřední des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pis byl vyhotoven dne 23.11.2016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pisovatel: </w:t>
        <w:tab/>
        <w:t>Zbuzk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věřovatelé: </w:t>
        <w:tab/>
        <w:t>Černá 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>Kovářová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rostka: </w:t>
        <w:tab/>
        <w:t>J. Šrámk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ístostarostka: I. Zbuzková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7:00Z</dcterms:created>
  <dc:creator>sramkova</dc:creator>
  <dc:description/>
  <cp:keywords/>
  <dc:language>en-US</dc:language>
  <cp:lastModifiedBy>Šrámková Jaroslava</cp:lastModifiedBy>
  <cp:lastPrinted>2013-06-21T15:49:00Z</cp:lastPrinted>
  <dcterms:modified xsi:type="dcterms:W3CDTF">2016-12-02T11:04:00Z</dcterms:modified>
  <cp:revision>6</cp:revision>
  <dc:subject/>
  <dc:title/>
</cp:coreProperties>
</file>