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Medový Újezd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Medový Újezd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Medový Újezd č. 2/20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Medový Újezd se na svém zasedání dne 8.2.2017 usnesením č. 7a)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Medový Újezd a Holoubkov o vytvoření společného školského obvodu mateřské školy je území obce Medový Újezd částí školského obvodu Základní školy a Mateřské školy Holoubkov, okres Rokycany, příspěvková organizace, zřízené obcí Holoub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.</w:t>
        <w:tab/>
        <w:t>…………………..............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lona Zbuzková</w:t>
        <w:tab/>
        <w:t>Jaroslava Šrámková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6:00Z</dcterms:created>
  <dc:creator>DA210036</dc:creator>
  <dc:description/>
  <dc:language>en-US</dc:language>
  <cp:lastModifiedBy>Medak</cp:lastModifiedBy>
  <cp:lastPrinted>2016-10-27T08:44:00Z</cp:lastPrinted>
  <dcterms:modified xsi:type="dcterms:W3CDTF">2017-03-31T14:56:00Z</dcterms:modified>
  <cp:revision>2</cp:revision>
  <dc:subject/>
  <dc:title>Vzor obecně závazné vyhlášky obce o stanovení systému shromažďování, sběru, přepravy, třídění, využívání a odstraňování komuná</dc:title>
</cp:coreProperties>
</file>