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pis č.</w:t>
      </w:r>
      <w:bookmarkStart w:id="0" w:name="_GoBack"/>
      <w:bookmarkEnd w:id="0"/>
      <w:r>
        <w:rPr>
          <w:b/>
          <w:sz w:val="22"/>
          <w:szCs w:val="22"/>
          <w:u w:val="single"/>
        </w:rPr>
        <w:t>2 z veřejného zasedání Zastupitelstva obce Medový Újezd konaného dne 03.05.2017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ítomni:  </w:t>
        <w:tab/>
        <w:tab/>
        <w:t>Šrámkov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 xml:space="preserve">Zbuzková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>Černá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Černá 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>Kovář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>Dvořák - nepřítomen, neomluv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>Jonák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sté: 6 občanů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ěřovatelé zápisu:    </w:t>
        <w:tab/>
        <w:t>Černá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>Kovář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ovatel: </w:t>
        <w:tab/>
        <w:tab/>
        <w:t>Zbuz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ogram: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Zahájení a schválení programu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Informace starostky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Projednání žádosti o dotaci pro Centrum zdravotně postižených Rokycany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a) Projednání žádosti o dotaci pro Rokycanskou nemocnici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Projednání žádosti o poskytnutí dotace Plzeňskému kraji na dopravní obslužnost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) Projednání Zprávy auditora za rok 2016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a) Projednání změny čísla položky ve schváleném rozpočtu na rok 2017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5b) Schválení rozpočtového opatření č.1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c) Zpráva z kontrolního výboru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) Ostatní, diskuze, závěr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Starostka obce Jaroslava Šrámková (dále jako „předsedající") přivítala přítomné zastupitele a hosty. Předsedající seznámila přítomné s body programu a vyzvala je ke schválení doplněného programu. Starostka navrhuje doplnit program o body 3a) Projednání žádosti o dotaci pro Rokycanskou nemocnici, 5a) Projednání změny čísla položky ve schváleném rozpočtu za rok 2017, 5b) Schválení rozpočtového opatření č.1, 5c) Zpráva z kontrolního výboru. Ověřovatelé zápisu byly navržené pí. Černá M. a pí. Kovářová, jako zapisovatelka byla navržena pí. Zbuzková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stupitelstvo obce schvaluje ověřovatele zápisu, zapisovatelku a doplněný program zasedání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ýsledek hlasování: Pro 6     Proti 0     Zdržel se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o usnesení bylo schváleno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ředsedající upozornila přítomné občany, že v případě, že se nebudou chovat k zastupitelům korektně, bez emocí a bez zbytečných dohadů, budou ze zasedání vykázá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upozornila přítomné, že v případě, že se na zasedání začnou probírat osobní či rodinné záležitosti zastupitelů, bude zasedání předčasně ukončeno, na což má předsedající pravomoc.</w:t>
      </w:r>
    </w:p>
    <w:p>
      <w:pPr>
        <w:pStyle w:val="Standard"/>
        <w:jc w:val="both"/>
        <w:rPr>
          <w:b/>
          <w:b/>
          <w:sz w:val="12"/>
          <w:szCs w:val="12"/>
          <w:u w:val="single"/>
          <w:lang w:val="cs-CZ"/>
        </w:rPr>
      </w:pPr>
      <w:r>
        <w:rPr>
          <w:b/>
          <w:sz w:val="12"/>
          <w:szCs w:val="12"/>
          <w:u w:val="single"/>
          <w:lang w:val="cs-CZ"/>
        </w:rPr>
      </w:r>
    </w:p>
    <w:p>
      <w:pPr>
        <w:pStyle w:val="Standard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) Předsedající seznámila přítomné se žádostí o dotaci pro Centrum zdravotně postižených Rokycany. CZP se žádostí o dotaci zaslalo i vyúčtování dotace za rok 2016. Předsedající vyzvala přítomné zastupitele k návrhům. Zastupitelka pí. Kovářová navrhla částku ve výši 1.000,- Kč.</w:t>
      </w:r>
    </w:p>
    <w:p>
      <w:pPr>
        <w:pStyle w:val="Standard"/>
        <w:jc w:val="both"/>
        <w:rPr/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Standard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astupitelstvo obce schvaluje finanční dar pro Centrum zdravotně postižených Rokycany ve výši 1.000,- Kč. Zastupitelstvo pověřuje starostku obce k podpisu darovací smlouv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ýsledek hlasování: Pro 6     Proti 0     Zdržel se 0</w:t>
      </w:r>
    </w:p>
    <w:p>
      <w:pPr>
        <w:pStyle w:val="Standard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  <w:r>
        <w:rPr>
          <w:sz w:val="22"/>
          <w:szCs w:val="22"/>
          <w:lang w:val="cs-CZ"/>
        </w:rPr>
        <w:t xml:space="preserve"> </w:t>
      </w:r>
    </w:p>
    <w:p>
      <w:pPr>
        <w:pStyle w:val="Standard"/>
        <w:jc w:val="both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a) Předsedající seznámila přítomné s obdrženou žádostí o poskytnutí dotace pro Rokycanskou nemocnici. Předsedající vyzvala přítomné zastupitele k návrhům. Zastupitelka pí. Kovářová navrhla částku ve výši 1.000,- Kč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vrh usnesení:</w:t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 xml:space="preserve">Zastupitelstvo obce schvaluje finanční dar pro Rokycanskou nemocnici. </w:t>
      </w:r>
      <w:r>
        <w:rPr>
          <w:b/>
          <w:sz w:val="22"/>
          <w:szCs w:val="22"/>
          <w:lang w:val="cs-CZ"/>
        </w:rPr>
        <w:t>Zastupitelstvo pověřuje starostku obce k podpisu darovací smlou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ek hlasování: Pro 6   Proti 0     Zdržel se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o usnesení bylo schvále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Předsedající seznámila přítomné s obdrženou žádostí od Plzeňského kraje na dopravní obslužnost. Žádost byla doručena s konkrétní částkou a to 9.320,- Kč. Finanční prostředky budou použity  k zajištění dopravní obslužnosti v Plzeňském kraji a to konkrétně na úhradu prokazatelné ztráty vzniklé dopravcům plněním závazků veřejné služby v přepravě cestujících vzniklých na základě smluv dopravců s žadatelem v období od 1.1.2017 do 31.12.2017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vrh usnese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 požadované finanční prostředky ve výši 9.320,- Kč. Zastupitelstvo obce pověřuje starostku k podpisu účelové dotace na zajištění dopravní obslužnost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ýsledek hlasování: Pro 6   Proti 0     Zdržel se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o usnesení bylo schválen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Předsedající předala slovo pí. Kovářové, předsedkyni finančního výboru, aby seznámila přítomné se Zprávou auditora za rok 2016, kterou zpracovala firma K Kredit s.r.o., Jablonec nad Niso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stupitelstvo obce bere na vědomí zpracovanou Zprávu auditora za rok 2016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a) Předsedající předala slovo pí. Kovářové, aby seznámila přítomné se změnou čísla položky rozpočtové skladby. P. Kovářová seznámila přítomné s tím, že od 1.1.2017 došlo na základě novely vyhlášky o rozpočtové skladbě ke zrušení položky 1351, která byla nahrazena položkou 1382 - příjmy z loterií. Nejedná se o změnu rozpočtu, jedná se o změnu čísla položky rozpočtové skladby . Úprava rozpočtu z důvodu změny rozpočtové skladby je přílohou č. 1 tohoto zápis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vrh usnese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bere na vědomí změnu čísla položky rozpočtové skladb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b) Předsedající předala slovo pí. Kovářové, aby seznámila přítomné s rozpočtovým opatřením č. 1. Pí. Kovářová seznámila přítomné s rozpočtovým opatřením č.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říjmy v tis.</w:t>
      </w:r>
    </w:p>
    <w:p>
      <w:pPr>
        <w:pStyle w:val="Normal"/>
        <w:rPr/>
      </w:pPr>
      <w:r>
        <w:rPr/>
        <w:t>1031</w:t>
        <w:tab/>
        <w:t>2111</w:t>
        <w:tab/>
        <w:tab/>
        <w:t xml:space="preserve">více za prodej dřeva </w:t>
        <w:tab/>
        <w:tab/>
        <w:tab/>
        <w:tab/>
        <w:t>119</w:t>
      </w:r>
    </w:p>
    <w:p>
      <w:pPr>
        <w:pStyle w:val="Normal"/>
        <w:rPr/>
      </w:pPr>
      <w:r>
        <w:rPr/>
        <w:t>2310</w:t>
        <w:tab/>
        <w:t>2324</w:t>
        <w:tab/>
        <w:tab/>
        <w:t>vratka ČEZ vodárna</w:t>
        <w:tab/>
        <w:tab/>
        <w:tab/>
        <w:tab/>
        <w:t xml:space="preserve">    8,5</w:t>
      </w:r>
    </w:p>
    <w:p>
      <w:pPr>
        <w:pStyle w:val="Normal"/>
        <w:rPr/>
      </w:pPr>
      <w:r>
        <w:rPr/>
        <w:t>3635</w:t>
        <w:tab/>
        <w:t>2119</w:t>
        <w:tab/>
        <w:tab/>
        <w:t>změna územ.plánu DCK</w:t>
        <w:tab/>
        <w:tab/>
        <w:tab/>
        <w:tab/>
        <w:t>125,4</w:t>
      </w:r>
    </w:p>
    <w:p>
      <w:pPr>
        <w:pStyle w:val="Normal"/>
        <w:rPr/>
      </w:pPr>
      <w:r>
        <w:rPr/>
        <w:t>6171</w:t>
        <w:tab/>
        <w:t>2324</w:t>
        <w:tab/>
        <w:tab/>
        <w:t>vratka ČEZ OÚ</w:t>
        <w:tab/>
        <w:tab/>
        <w:tab/>
        <w:tab/>
        <w:tab/>
        <w:t xml:space="preserve">    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 v tis.</w:t>
      </w:r>
    </w:p>
    <w:p>
      <w:pPr>
        <w:pStyle w:val="Normal"/>
        <w:rPr/>
      </w:pPr>
      <w:r>
        <w:rPr/>
        <w:t>1031</w:t>
        <w:tab/>
        <w:t>5179</w:t>
        <w:tab/>
        <w:tab/>
        <w:t>sazenice les</w:t>
        <w:tab/>
        <w:tab/>
        <w:tab/>
        <w:tab/>
        <w:tab/>
        <w:t xml:space="preserve">   13</w:t>
      </w:r>
    </w:p>
    <w:p>
      <w:pPr>
        <w:pStyle w:val="Normal"/>
        <w:rPr/>
      </w:pPr>
      <w:r>
        <w:rPr/>
        <w:t>2310</w:t>
        <w:tab/>
        <w:t>5365</w:t>
        <w:tab/>
        <w:tab/>
        <w:t>odvod CU voda</w:t>
        <w:tab/>
        <w:tab/>
        <w:tab/>
        <w:tab/>
        <w:tab/>
        <w:t xml:space="preserve">   30</w:t>
      </w:r>
    </w:p>
    <w:p>
      <w:pPr>
        <w:pStyle w:val="Normal"/>
        <w:rPr/>
      </w:pPr>
      <w:r>
        <w:rPr/>
        <w:t>3399</w:t>
        <w:tab/>
        <w:t>5492</w:t>
        <w:tab/>
        <w:tab/>
        <w:t>příspěvek narozené děti</w:t>
        <w:tab/>
        <w:tab/>
        <w:tab/>
        <w:t xml:space="preserve"> </w:t>
        <w:tab/>
        <w:t xml:space="preserve">     2,5</w:t>
      </w:r>
    </w:p>
    <w:p>
      <w:pPr>
        <w:pStyle w:val="Normal"/>
        <w:rPr/>
      </w:pPr>
      <w:r>
        <w:rPr/>
        <w:t>6171</w:t>
        <w:tab/>
        <w:t>5179</w:t>
        <w:tab/>
        <w:tab/>
        <w:t>tonery, skartovačka, ferum-podrozvaha</w:t>
        <w:tab/>
        <w:tab/>
        <w:t xml:space="preserve">   25</w:t>
      </w:r>
    </w:p>
    <w:p>
      <w:pPr>
        <w:pStyle w:val="Normal"/>
        <w:rPr/>
      </w:pPr>
      <w:r>
        <w:rPr/>
        <w:t xml:space="preserve">5323  </w:t>
        <w:tab/>
        <w:t>2292</w:t>
        <w:tab/>
        <w:tab/>
        <w:t>dopravní obslužnost</w:t>
        <w:tab/>
        <w:tab/>
        <w:tab/>
        <w:tab/>
        <w:t xml:space="preserve">     9,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čtové opatření č. 1 je přílohou č. 2 tohoto zápis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vrh usnese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upitelstvo obce schvaluje rozpočtové opatření č.1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ek hlasování: Pro 6   Proti 0     Zdržel se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c) Předsedající předala slovo pí. Černé M., aby seznámila přítomné se zprávou č. 1 z kontrolního výboru. Pí. Černá M. seznámila přítomné se zprávou č. 1 z kontrolního výboru. Zpráva č. 1 z kontrolního výboru je přílohou č. 3 tohoto zápis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vrh usnese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bere na vědomí zprávu z kontrolního výbor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Ostatní, diskuze, závěr</w:t>
      </w:r>
    </w:p>
    <w:p>
      <w:pPr>
        <w:pStyle w:val="Standard"/>
        <w:tabs>
          <w:tab w:val="clear" w:pos="708"/>
          <w:tab w:val="left" w:pos="19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ka sociálního výboru M. Černá seznámila přítomné s předáváním </w:t>
      </w:r>
      <w:r>
        <w:rPr>
          <w:sz w:val="22"/>
          <w:szCs w:val="22"/>
          <w:lang w:val="cs-CZ"/>
        </w:rPr>
        <w:t>blahopřání</w:t>
      </w:r>
      <w:r>
        <w:rPr>
          <w:sz w:val="22"/>
          <w:szCs w:val="22"/>
        </w:rPr>
        <w:t xml:space="preserve"> a dárků pro důchodce k narozeninám a k vánočním svátkům dle schválených pravidel. Vzhledem k tomu, že si někteří občané naší obce nepřejí předávat blahopřání, dárky nebo rozhlasové přání  formou zahrání písničky v místním rozhlase, bude vypracován dotazník a pokud občané nebudou souhlasit s jakoukoli formou přání, sdělí nám písemně své stanovisko. Dotazník v případě nesouhlasu stačí podepsat a vložit do poštovní schránky obecního úř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tomu, že blahopřání se týká občanů od 70 let, bude v letošním roce předán dotazník k vyplnění občanům  narozeným od  měsíce června. Vždy koncem roku nebo začátkem nového roku bude dotazník předán dalším občanům, kteří dovrší věk 70 let. Souhlas i nesouhlas může být kdykoli na přání oslavence změněn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kyně sociálního výboru V. Černá seznámila přítomné s konáním akcí v letošním ro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ku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 Jonák – vyslovil nesouhlas s odpovědí na interpelaci č. 1, kterou zaslal e-mai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 Šrámková – na e-mail nazvaný interpelace č. 1 bylo odpovězeno e-mailem</w:t>
      </w:r>
    </w:p>
    <w:p>
      <w:pPr>
        <w:pStyle w:val="Normal"/>
        <w:jc w:val="both"/>
        <w:rPr/>
      </w:pPr>
      <w:r>
        <w:rPr>
          <w:sz w:val="22"/>
          <w:szCs w:val="22"/>
        </w:rPr>
        <w:t>p. Jonák – trvá na jiné odpovědi na svojí interpelaci č. 1, požaduje sdělit znovu vysvětlit konkrétní důvody s datem, kdy p. Dvořák neplnil činnost ve výboru pro údržbu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 Kovářová – po písemném vysvětlení významu slova interpelace, opět ústně vysvětlila význ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lova interpelace a sdělila p. Jonákovi jaké byly důvody pro odvolání p. Dvořáka z výboru pro údržbu obce -  např. p. Dvořák vůbec nezajišťoval, aby v zimním období byly udržovány silnice ve sjízdném stavu a neležel na nich sníh a led. Vše za p. Dvořáka zajišťovala p. místostarostka Zbuzková. P. Dvořák řádně neplnil zajištění údržby obce, údržba nepracovala, jak měla, a proto se zastupitelé rozhodli k jeho odvol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 Jonák – domnívá se, že odvolání p. Dvořáka z výboru údržby obce souvisí s jeho odstoupení z výboru a také s anonymem, který mu byl zaslán v roc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. Kovářová – domněnky p. Jonáka nejsou správné, odvolání p. Dvořáka z výboru pro údržbu obce s tím vůbec nesouvisí </w:t>
      </w:r>
    </w:p>
    <w:p>
      <w:pPr>
        <w:pStyle w:val="Normal"/>
        <w:jc w:val="both"/>
        <w:rPr/>
      </w:pPr>
      <w:r>
        <w:rPr>
          <w:sz w:val="22"/>
          <w:szCs w:val="22"/>
        </w:rPr>
        <w:t>p. Jonák – proč je 2m dřevo poházené po lese?</w:t>
      </w:r>
    </w:p>
    <w:p>
      <w:pPr>
        <w:pStyle w:val="Normal"/>
        <w:jc w:val="both"/>
        <w:rPr/>
      </w:pPr>
      <w:r>
        <w:rPr>
          <w:sz w:val="22"/>
          <w:szCs w:val="22"/>
        </w:rPr>
        <w:t>p. Monhart za kontrolní komisi – vše 2m dřevo je palivové dřevo pro občany</w:t>
      </w:r>
    </w:p>
    <w:p>
      <w:pPr>
        <w:pStyle w:val="Normal"/>
        <w:jc w:val="both"/>
        <w:rPr/>
      </w:pPr>
      <w:r>
        <w:rPr>
          <w:sz w:val="22"/>
          <w:szCs w:val="22"/>
        </w:rPr>
        <w:t>p. Jonák – návrat o rok zpět a chce opět vysvětlení, proč byl p. Dvořák odvolán z funkce předsedy komise pro údržbu obce</w:t>
      </w:r>
    </w:p>
    <w:p>
      <w:pPr>
        <w:pStyle w:val="Normal"/>
        <w:jc w:val="both"/>
        <w:rPr/>
      </w:pPr>
      <w:r>
        <w:rPr>
          <w:sz w:val="22"/>
          <w:szCs w:val="22"/>
        </w:rPr>
        <w:t>p. Kovářová – protože řádně neplnil funkci zajištění údržby obce, údržba nepracovala, jak měla</w:t>
      </w:r>
    </w:p>
    <w:p>
      <w:pPr>
        <w:pStyle w:val="Normal"/>
        <w:jc w:val="both"/>
        <w:rPr/>
      </w:pPr>
      <w:r>
        <w:rPr>
          <w:sz w:val="22"/>
          <w:szCs w:val="22"/>
        </w:rPr>
        <w:t>p. Jonák – předložil svoji písemnou formu „interpelace č.1“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ávrh usnesení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 Jonák navrhuje snížení odměny pro starostku obce Jaroslavu Šrámkovou  a místostarostku obce Ilonu Zbuzkovou o 10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ek hlasování : Pro 1    Proti 5    Zdržel se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o usnesení nebylo schváleno.</w:t>
      </w:r>
    </w:p>
    <w:p>
      <w:pPr>
        <w:pStyle w:val="Normal"/>
        <w:jc w:val="both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hledem k počínajícím hádkám, předsedající ukončila jednání zastupitels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 xxxxx se po ukončení zastupitelstva obce obrátil na starostku obce s dotazem: Vzhledem k nákladovosti s odkalováním – navrhuje, aby odkalování prováděli hasiči – starostka obce vysvětlila, že se jedná o částku cca 2 tis. za odkalení obce. Naši hasiči budou oslove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ní ukončeno v 18:25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ín dalšího veřejného zasedání zastupitelstva obce bude zveřejněno na úřední des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is byl vyhotoven dne 3.5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isovatel:  </w:t>
        <w:tab/>
        <w:t>Zbuzková Il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věřovatelé: </w:t>
        <w:tab/>
        <w:t>Černá Milosl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Kovářová Le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arostka:     </w:t>
        <w:tab/>
        <w:t>Šrámková Jarosl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ístostarostka: Zbuzková Ilona</w:t>
      </w:r>
    </w:p>
    <w:sectPr>
      <w:footerReference w:type="default" r:id="rId2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>
      <w:sz w:val="24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0:02:00Z</dcterms:created>
  <dc:creator>sramkova</dc:creator>
  <dc:description/>
  <dc:language>en-US</dc:language>
  <cp:lastModifiedBy>OU</cp:lastModifiedBy>
  <cp:lastPrinted>2017-02-08T09:33:00Z</cp:lastPrinted>
  <dcterms:modified xsi:type="dcterms:W3CDTF">2017-05-12T20:04:00Z</dcterms:modified>
  <cp:revision>6</cp:revision>
  <dc:subject/>
  <dc:title/>
</cp:coreProperties>
</file>