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í úřad Medový Újezd, Medový Újezd 14, 337 01 Rokycany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 Medovém Újezdě, 28.11.2017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e o počtu a sídlech volebních okrsků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příslušnými ustanoveními vyplývajících ze </w:t>
      </w:r>
      <w:r>
        <w:rPr>
          <w:rFonts w:cs="Arial" w:ascii="Arial" w:hAnsi="Arial"/>
          <w:sz w:val="22"/>
          <w:szCs w:val="22"/>
        </w:rPr>
        <w:t>zákona č. 275/2002 Sb., o volbě prezidenta republiky,</w:t>
      </w:r>
      <w:r>
        <w:rPr>
          <w:rFonts w:cs="Arial" w:ascii="Arial" w:hAnsi="Arial"/>
          <w:bCs/>
          <w:sz w:val="22"/>
          <w:szCs w:val="22"/>
        </w:rPr>
        <w:t xml:space="preserve"> ve znění pozdějších předpisů a podle </w:t>
      </w:r>
      <w:r>
        <w:rPr>
          <w:rFonts w:cs="Arial" w:ascii="Arial" w:hAnsi="Arial"/>
          <w:sz w:val="22"/>
          <w:szCs w:val="22"/>
        </w:rPr>
        <w:t xml:space="preserve">§ 14 odst. 1 písm. d) </w:t>
      </w:r>
      <w:r>
        <w:rPr>
          <w:rFonts w:cs="Arial" w:ascii="Arial" w:hAnsi="Arial"/>
          <w:bCs/>
          <w:sz w:val="22"/>
          <w:szCs w:val="22"/>
        </w:rPr>
        <w:t>zákona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novuj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právním obvodu obce Medový Újezd jednu okrskovou volební komisi se sídlem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>Obecní úřad, Medový Újezd 14, 337 01 Rokycan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volbu prezidenta České republiky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ané ve dnech 12. a 13. ledna 2018, 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é II. kolo ve dnech 26. a 27. ledna 2018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Šrámková Jaroslava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Jaroslava Šrám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ka ob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371 792 069, 724 165 2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dovy.ujezd@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ovy.ujezd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8:00Z</dcterms:created>
  <dc:creator>Obec Medový Újezd</dc:creator>
  <dc:description/>
  <cp:keywords/>
  <dc:language>en-US</dc:language>
  <cp:lastModifiedBy>OU</cp:lastModifiedBy>
  <cp:lastPrinted>2006-12-04T18:17:00Z</cp:lastPrinted>
  <dcterms:modified xsi:type="dcterms:W3CDTF">2017-11-30T23:45:00Z</dcterms:modified>
  <cp:revision>6</cp:revision>
  <dc:subject/>
  <dc:title>Obecní úřad Medový Újezd, Medový Újezd 14, 337 01   Rokycany</dc:title>
</cp:coreProperties>
</file>