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Zápis č. 5 z veřejného zasedání Zastupitelstva obce Medový Újezd konaného dne 06. 12. 2017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tomni:  </w:t>
        <w:tab/>
        <w:tab/>
        <w:t>Šrámk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 xml:space="preserve">Zbuzková                             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Černá 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 xml:space="preserve">Černá V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Kovářová</w:t>
      </w:r>
    </w:p>
    <w:p>
      <w:pPr>
        <w:pStyle w:val="Normal"/>
        <w:ind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</w:t>
      </w:r>
      <w:r>
        <w:rPr>
          <w:sz w:val="22"/>
          <w:szCs w:val="22"/>
          <w:lang w:val="cs-CZ"/>
        </w:rPr>
        <w:tab/>
        <w:t>Dvořák - omluven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</w:t>
      </w:r>
      <w:r>
        <w:rPr>
          <w:sz w:val="22"/>
          <w:szCs w:val="22"/>
          <w:lang w:val="cs-CZ"/>
        </w:rPr>
        <w:tab/>
        <w:tab/>
        <w:t>Jonák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ab/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sté: 8 občanů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ovatelé zápisu:    </w:t>
        <w:tab/>
        <w:t>Černá 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</w:t>
      </w:r>
      <w:r>
        <w:rPr>
          <w:sz w:val="22"/>
          <w:szCs w:val="22"/>
          <w:lang w:val="cs-CZ"/>
        </w:rPr>
        <w:tab/>
        <w:tab/>
        <w:t>Kovář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pisovatel: </w:t>
        <w:tab/>
        <w:tab/>
        <w:t>Zbuzk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hájení a 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Informace starost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Projednání možnosti </w:t>
      </w:r>
      <w:r>
        <w:rPr>
          <w:sz w:val="22"/>
          <w:szCs w:val="22"/>
          <w:lang w:val="cs-CZ"/>
        </w:rPr>
        <w:t>získání</w:t>
      </w:r>
      <w:r>
        <w:rPr>
          <w:sz w:val="22"/>
          <w:szCs w:val="22"/>
        </w:rPr>
        <w:t xml:space="preserve"> dotace na požární nádr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Schválení návrhu </w:t>
      </w:r>
      <w:r>
        <w:rPr>
          <w:sz w:val="22"/>
          <w:szCs w:val="22"/>
          <w:lang w:val="cs-CZ"/>
        </w:rPr>
        <w:t>rozpočtu na rok 2018, zplnomocnění starostky k provedení rozpočtových opatření, schválení rozpočtového opatře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a) Předložení zápisů z finančního a kontrolního výbor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) Schválení nového systému odměňování členů zastupitelstev územních samosprávních celků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6) Vydání změny č.1 ÚPO Medový Újezd, pořízení ÚP Medový Újez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7) Stanovení úhrady za odběr vody z veřejné studny </w:t>
      </w:r>
    </w:p>
    <w:p>
      <w:pPr>
        <w:pStyle w:val="Normal"/>
        <w:jc w:val="both"/>
        <w:rPr/>
      </w:pPr>
      <w:r>
        <w:rPr>
          <w:sz w:val="22"/>
          <w:szCs w:val="22"/>
        </w:rPr>
        <w:t>8) Ostatní, diskuze, závěr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) Starostka obce Jaroslava Šrámková (dále jako „předsedající) přivítala přítomné zastupitele a hosty. Předsedající seznámila přítomné s body programu a vyzvala je ke schválení doplněného programu a ověřovatelů zápisu. Navržené byly pí. Černá M. a pí. Kovářová, jako zapisovatelka byla navržena pí. Zbuzková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aluje ověřovatele zápisu, zapisovatelku a doplněný program zasedání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ředsedající upozornila přítomné občany, že v případě, že se nebudou chovat k zastupitelům korektně, bez emocí a bez zbytečných dohadů, budou ze zasedání vykázán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upozornila přítomné, že v případě, že se na zasedání začnou probírat osobní či rodinné záležitosti zastupitelů, bude zasedání předčasně ukončeno, na což má předsedající pravomoc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) Přesedající seznámila přítomné s možností získání dotace na požární nádrž. Předsedající informovala o možnosti jakým způsobem by bylo možné získat dotace na požární nádrž. Přílohou č. 1 je informace z Krajského úřadu Plzeňského kraje, odboru regionálního rozvoje, kde je popsán celý postup, který by musela obec podstoupit k získání dotací. Přesedající vyzvala přítomné k dotazům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Na dotazy jaké finanční prostředky by TJ Sokol poskytl nebylo přítomnými členy TJ zodpovězeno. Další jednání se uskuteční 13.12.2017 od 18 hod. K jednání byla přizvána i veřejnost.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a) Předsedající předala slovo pí. Kovářové, předsedkyni finančního výboru. L. Kovářová seznámila přítomné se zápisem č.1/2017 a zápisem č.2/2017 z finančního výboru, které jsou nedílnou přílohou č. 2 a č. 3 tohoto zápis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bere na vědomí zápis z finančního výboru č. 1/2017 a č. 2/2017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cs-CZ"/>
        </w:rPr>
        <w:t>4)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Předsedkyně finančního výboru seznámila přítomné s návrhem rozpočtu pro rok 2018 dle jednotlivých položek příjmů a výdajů. Rozpočet je navržen jako vyrovnaný, je nedílnou přílohou č. 4 tohoto zápisu. Rozpočet byl vyvěšen na úřední desce po dobu 15 dní a to i na elektronické úřední desce. </w:t>
      </w:r>
      <w:r>
        <w:rPr>
          <w:sz w:val="22"/>
          <w:szCs w:val="22"/>
        </w:rPr>
        <w:t>Předsedající vyzvala přítomné k dotazům a k hlasování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schvaluje rozpočet pro rok 2018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5     Proti 0     Zdržel se 1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ále seznámila přítomné s rozpočtovým opatřením č. 4. Toto rozpočtové opatření je nedílnou přílohou č. 5 tohoto zápisu.</w:t>
      </w:r>
    </w:p>
    <w:p>
      <w:pPr>
        <w:pStyle w:val="Normal"/>
        <w:rPr>
          <w:b/>
          <w:b/>
        </w:rPr>
      </w:pPr>
      <w:r>
        <w:rPr>
          <w:b/>
        </w:rPr>
        <w:t>Rozpočtové opatření č. 4</w:t>
      </w:r>
    </w:p>
    <w:p>
      <w:pPr>
        <w:pStyle w:val="Normal"/>
        <w:rPr/>
      </w:pPr>
      <w:r>
        <w:rPr/>
        <w:t>Příjmy v tis.</w:t>
      </w:r>
    </w:p>
    <w:p>
      <w:pPr>
        <w:pStyle w:val="Normal"/>
        <w:rPr/>
      </w:pPr>
      <w:r>
        <w:rPr/>
        <w:t>1031</w:t>
        <w:tab/>
        <w:t>2111</w:t>
        <w:tab/>
        <w:tab/>
        <w:t xml:space="preserve">více za prodej dřeva </w:t>
        <w:tab/>
        <w:tab/>
        <w:tab/>
        <w:tab/>
        <w:t>30</w:t>
      </w:r>
    </w:p>
    <w:p>
      <w:pPr>
        <w:pStyle w:val="Normal"/>
        <w:rPr/>
      </w:pPr>
      <w:r>
        <w:rPr/>
        <w:t>2310</w:t>
        <w:tab/>
        <w:t>2111</w:t>
        <w:tab/>
        <w:tab/>
        <w:t>více za vodu</w:t>
        <w:tab/>
        <w:tab/>
        <w:tab/>
        <w:tab/>
        <w:tab/>
        <w:t>85</w:t>
      </w:r>
    </w:p>
    <w:p>
      <w:pPr>
        <w:pStyle w:val="Normal"/>
        <w:rPr/>
      </w:pPr>
      <w:r>
        <w:rPr/>
        <w:t>3722</w:t>
        <w:tab/>
        <w:t>2212</w:t>
        <w:tab/>
        <w:tab/>
        <w:t>penále za pozdní platbu odpady</w:t>
        <w:tab/>
        <w:tab/>
        <w:t xml:space="preserve">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v tis.</w:t>
      </w:r>
    </w:p>
    <w:p>
      <w:pPr>
        <w:pStyle w:val="Normal"/>
        <w:rPr/>
      </w:pPr>
      <w:r>
        <w:rPr/>
        <w:t>1031</w:t>
        <w:tab/>
        <w:t>5171</w:t>
        <w:tab/>
        <w:tab/>
        <w:t>oprava lesních cest</w:t>
        <w:tab/>
        <w:tab/>
        <w:tab/>
        <w:tab/>
        <w:t>7</w:t>
      </w:r>
    </w:p>
    <w:p>
      <w:pPr>
        <w:pStyle w:val="Normal"/>
        <w:rPr/>
      </w:pPr>
      <w:r>
        <w:rPr/>
        <w:t>2310</w:t>
        <w:tab/>
        <w:t>5171</w:t>
        <w:tab/>
        <w:tab/>
        <w:t>oprava vodovod</w:t>
        <w:tab/>
        <w:tab/>
        <w:tab/>
        <w:tab/>
        <w:t xml:space="preserve">            30</w:t>
      </w:r>
    </w:p>
    <w:p>
      <w:pPr>
        <w:pStyle w:val="Normal"/>
        <w:rPr/>
      </w:pPr>
      <w:r>
        <w:rPr/>
        <w:t>3113</w:t>
        <w:tab/>
        <w:t>5321</w:t>
        <w:tab/>
        <w:tab/>
        <w:t>nein.nákl.ZŠ Rokycany</w:t>
        <w:tab/>
        <w:tab/>
        <w:tab/>
        <w:tab/>
        <w:t>4</w:t>
      </w:r>
    </w:p>
    <w:p>
      <w:pPr>
        <w:pStyle w:val="Normal"/>
        <w:rPr/>
      </w:pPr>
      <w:r>
        <w:rPr/>
        <w:t>3745</w:t>
        <w:tab/>
        <w:t>5031</w:t>
        <w:tab/>
        <w:tab/>
        <w:t>SP údržba obce</w:t>
        <w:tab/>
        <w:tab/>
        <w:tab/>
        <w:tab/>
        <w:tab/>
        <w:t>4</w:t>
      </w:r>
    </w:p>
    <w:p>
      <w:pPr>
        <w:pStyle w:val="Normal"/>
        <w:rPr/>
      </w:pPr>
      <w:r>
        <w:rPr/>
        <w:t>3745</w:t>
        <w:tab/>
        <w:t>5132</w:t>
        <w:tab/>
        <w:tab/>
        <w:t>ochranné pomůcky Kokrda</w:t>
        <w:tab/>
        <w:tab/>
        <w:tab/>
        <w:t>1</w:t>
      </w:r>
    </w:p>
    <w:p>
      <w:pPr>
        <w:pStyle w:val="Normal"/>
        <w:rPr/>
      </w:pPr>
      <w:r>
        <w:rPr/>
        <w:t>3745</w:t>
        <w:tab/>
        <w:t>5156</w:t>
        <w:tab/>
        <w:tab/>
        <w:t>PHM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5512</w:t>
        <w:tab/>
        <w:t>5179</w:t>
        <w:tab/>
        <w:tab/>
        <w:t>DDHM hasiči (prac.oděv,radiostanice..)</w:t>
        <w:tab/>
        <w:tab/>
        <w:t>40</w:t>
      </w:r>
    </w:p>
    <w:p>
      <w:pPr>
        <w:pStyle w:val="Normal"/>
        <w:rPr/>
      </w:pPr>
      <w:r>
        <w:rPr/>
        <w:t>6320</w:t>
        <w:tab/>
        <w:t>5163</w:t>
        <w:tab/>
        <w:tab/>
        <w:t>pojištění vozík</w:t>
        <w:tab/>
        <w:tab/>
        <w:tab/>
        <w:tab/>
        <w:tab/>
        <w:t>1,2</w:t>
      </w:r>
    </w:p>
    <w:p>
      <w:pPr>
        <w:pStyle w:val="Normal"/>
        <w:rPr/>
      </w:pPr>
      <w:r>
        <w:rPr/>
        <w:t>6399</w:t>
        <w:tab/>
        <w:t>5362</w:t>
        <w:tab/>
        <w:tab/>
        <w:t xml:space="preserve">DPH </w:t>
        <w:tab/>
        <w:tab/>
        <w:tab/>
        <w:tab/>
        <w:tab/>
        <w:tab/>
        <w:t>34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schvaluje rozpočtové opatření č. 4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6 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ředsedkyně finančního výboru navrhuje zplnomocnit starostku obce k provedení nezbytných rozpočtových opatření za období od tohoto zasedání, tj. od 07.12. až do 31.12.2017 s tím, že přijatá rozpočtová opatření budou předložena zastupitelstvu obce při prvním zasedání v roce 2018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schvaluje zplnomocnění starostky k provedení nezbytných rozpočtových opatření od 07.12.2017 do 31.12.2017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6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sedající předala slovo pí. Černé M., aby seznámila přítomné se zápisem č. 3 z kontrolního výbor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cs-CZ"/>
        </w:rPr>
        <w:t>Pí. Černá seznámila přítomné se zápisem č. 3 z kontrolního výboru, tento zápis je nedílnou přílohou č. 6 tohoto zápis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Zastupitelstvo obce bere na vědomí zápis č. 3 z kontrolního výboru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</w:t>
      </w:r>
      <w:r>
        <w:rPr>
          <w:sz w:val="22"/>
          <w:szCs w:val="22"/>
          <w:lang w:val="cs-CZ"/>
        </w:rPr>
        <w:t xml:space="preserve"> Pí. Kovářová informovala o novém systému odměňování členů zastupitelstev územních samosprávních celků od  1. 1. 2018 a navrhla, aby neuvolněným členům zastupitelstva byly v souladu s nařízením vlády č. 318/2017, o odměnách za výkon funkce poskytovány měsíční odměny za výkon funkce starosty jako neuvolněného člena zastupitelstva obce ve výši 21.899,- Kč, za výkon funkce místostarosty jako neuvolněného člena zastupitelstva obce ve výši 19.709,- Kč, za výkon funkce předsedy výboru zastupitelstva jako neuvolněného člena zastupitelstva ve výši 2.190,- Kč, za výkon funkce člena výboru zastupitelstva jako neuvolněného člena zastupitelstva ve výši 0,- Kč a neuvolněný člen zastupitelstva 0,- Kč. Při výkonu více funkcí náleží jedna odměna, a to za funkci, za kterou náleží odměna nejvyšší. Tyto odměny budou poskytovány od 1. 1. 2018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tanovuje měsíční odměny za výkon funkce starosty jako neuvolněného člena zastupitelstva obce ve výši 21.899,- Kč, za výkon funkce místostarosty jako neuvolněného člena zastupitelstva obce ve výši 19.709,- Kč, za výkon funkce předsedy výboru zastupitelstva jako neuvolněného člena zastupitelstva ve výši 2.190,- Kč, za výkon funkce člena výboru zastupitelstva jako neuvolněného člena zastupitelstva ve výši 0,- Kč a neuvolněný člen zastupitelstva 0,- Kč. Při výkonu více funkcí náleží jedna odměna, a to za funkci, za kterou náleží odměna nejvyšší. Tyto odměny budou poskytovány od 1. 1. 2018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5     Proti 0     Zdržel se 1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ále informovala o tom, že dle nařízení vlády č. 318/2017 je v kompetenci zastupitelstva rozhodnout o souhlasu s pracovněprávními vztahy zastupitelů s obcí. V pracovněprávním vztahu s obcí jsou v současné době 2 zastupitelky obce, a to paní Miloslava Černá, dohoda o provedení práce: činnost pokladní obce a paní Vladislava Černá, dohoda o provedení práce: činnost úklid kanceláří obce. Navrhuje udělit souhlas s pracovněprávním vztahem mezi obcí a členem zastupitelstva paní Miloslavou Černou a s pracovněprávním vztahem mezi obcí a členem zastupitelstva paní Vladislavou Černo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astupitelstvo obce souhlasí s pracovněprávním vztahem dohoda o provedení práce, činnost pokladní obce se zastupitelkou obce paní Miloslavou Černou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  6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astupitelstvo obce souhlasí s pracovněprávním vztahem dohoda o provedení práce, činnost úklid kanceláří obce se zastupitelkou obce paní Vladislavou Černou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6 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) Předsedající seznámila přítomné s vydáním Změny č. 1 ÚPO Medový Újezd. Předsedající vyzvala k dotazům. Dotazy nebyly vzneseny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Zastupitelstvo obce potvrzuje ověření souladu Změny č. 1 Územního plánu obce Medový Újezd s Politikou územního rozvoje ČR ve znění Aktualizace č. 1, se Zásadami územního rozvoje Plzeňského kraje, se stanovisky dotčených orgánů a se stanoviskem krajského úřadu vydává v souladu s § 54 odst. 2 stavebního zákona, v platném znění, a § 171 správního řádu, v platném znění, Změnu č. 1 Územního plánu Medový Újezd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6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jící seznámila přítomné s možností pořízení nového Územního plánu Medový Újezd. V současné době je současně platný územní plán v platnosti do roku 2022. Pořízení nového ÚP si vyžádá několikaletou náročnost.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usnesení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pořízení Územního plánu Medový Újezd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pověřuje starostku obce Jaroslavu Šrámkovou spoluprací s pořizovatelem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žádost obce o pořizování Územního plánu Medový Újezd úřadem územního plánování Městského úřadu Rokycany s možností podání této žádosti při zákonné povinnosti zahájit pořízení Územního plánu Medový Újezd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6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7) Předsedající předala slovo místostarostce obce, aby seznámila přítomné s </w:t>
      </w:r>
      <w:r>
        <w:rPr>
          <w:sz w:val="22"/>
          <w:szCs w:val="22"/>
          <w:lang w:val="cs-CZ"/>
        </w:rPr>
        <w:t xml:space="preserve">návrhem na stanovení úhrady za odběr vody z veřejné studny podle vyhlášky č. 428/2001 sb., přílohy č. 12 a to 224 Kč/rok + úhrada DPH v zákonné výši. Stanovení úhrady za odběr vody z veřejné studny je nedílnou přílohou č. 7 tohoto zápisu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Návrh na usnese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stupitelstvo obce schvaluje stanovení úhrady za odběr vody z veřejné studny ve výši 224,- Kč/rok + úhrada DPH v zákonné výši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sledek hlasování: Pro 6   Proti 0     Zdržel se 0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to usnesení bylo schváleno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8) Diskuz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í. xxxxxxxxx - zápach ze zahrady v dolní části ob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rámková - budeme informovat hygienickou stani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Jednání ukončeno v 18:40 </w:t>
      </w:r>
      <w:bookmarkStart w:id="0" w:name="_GoBack"/>
      <w:bookmarkEnd w:id="0"/>
      <w:r>
        <w:rPr>
          <w:sz w:val="22"/>
          <w:szCs w:val="22"/>
          <w:lang w:val="cs-CZ"/>
        </w:rPr>
        <w:t xml:space="preserve">hod.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rmín dalšího veřejného zasedání zastupitelstva obce bude zveřejněn na úřední desce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Zápis byl vyhotoven dne 6. 12. 2017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pisovatel: </w:t>
        <w:tab/>
        <w:t>Zbuzk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ovatelé: </w:t>
        <w:tab/>
        <w:t>Černá 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>Kovářová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ka: </w:t>
        <w:tab/>
        <w:t>J. Šrámková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ostarostka: </w:t>
        <w:tab/>
        <w:t>I. Zbuzková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58:00Z</dcterms:created>
  <dc:creator>OU</dc:creator>
  <dc:description/>
  <dc:language>en-US</dc:language>
  <cp:lastModifiedBy>Medak</cp:lastModifiedBy>
  <cp:lastPrinted>2017-12-13T19:57:00Z</cp:lastPrinted>
  <dcterms:modified xsi:type="dcterms:W3CDTF">2017-12-13T18:58:00Z</dcterms:modified>
  <cp:revision>2</cp:revision>
  <dc:subject/>
  <dc:title/>
</cp:coreProperties>
</file>