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č. 1 z veřejného zasedání Zastupitelstva obce Medový Újezd konaného dne 28. 02. 2018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i:  </w:t>
        <w:tab/>
        <w:tab/>
        <w:t>Šrám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Zbuzková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>Černá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Černá 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>Kovářová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Dvořák - omluv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>Jonák - neomluv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té: 8 hostů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ovatelé zápisu:    </w:t>
        <w:tab/>
        <w:t>Černá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Kovář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ovatel: </w:t>
        <w:tab/>
        <w:tab/>
        <w:t>Zbuz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hájení a 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Informace staros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práva o výsledku hospodaření v obecním lese za rok 2017, Projekty lesních činností pro rok 2018</w:t>
      </w:r>
    </w:p>
    <w:p>
      <w:pPr>
        <w:pStyle w:val="Normal"/>
        <w:jc w:val="both"/>
        <w:rPr/>
      </w:pPr>
      <w:r>
        <w:rPr>
          <w:sz w:val="22"/>
          <w:szCs w:val="22"/>
        </w:rPr>
        <w:t>4) Informace o rozpočtových změnách od 7. 12. 2017 do konce roku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měna složení finančního výboru</w:t>
      </w:r>
    </w:p>
    <w:p>
      <w:pPr>
        <w:pStyle w:val="Normal"/>
        <w:jc w:val="both"/>
        <w:rPr/>
      </w:pPr>
      <w:r>
        <w:rPr>
          <w:sz w:val="22"/>
          <w:szCs w:val="22"/>
        </w:rPr>
        <w:t>6) Projednání výzvy na nespravedlivé odměny členů okrskových volebních komisí za proběhlou volbu prezi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Projednání pronájmu obecního pozem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a) Projednání potřeby výstavby vodovodních hydrantů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Žádost o finanční příspěvek centra pro zdravotně postižené a centra péče o děti s vývojovou poruch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a) Projednání žádosti o dotaci na dopravní obsluž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Informace o revizi katastru nemovitostí v naší ob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Informace o nových jízdních řádech po roc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Projednání žádosti od Okresního soudu Rokyc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Ostatní, diskuze, závě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Starostka obce Jaroslava Šrámková (dále jako „předsedající) přivítala přítomné zastupitele a hosty. Předsedající seznámila přítomné s body programu a vyzvala je ke schválení doplněného programu a ověřovatelů zápisu. Navržené byly pí. Černá M. a pí. Kovářová, jako zapisovatelka byla navržena pí. Zbuzková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upitelstvo obce schvaluje ověřovatele zápisu, zapisovatelku a doplněný program zasedán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ýsledek hlasování: Pro 5  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sedající upozornila přítomné občany, že v případě, že se nebudou chovat k zastupitelům korektně, bez emocí a bez zbytečných dohadů, budou ze zasedání vykázá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upozornila přítomné, že v případě, že se na zasedání začnou probírat osobní či rodinné záležitosti zastupitelů, bude zasedání předčasně ukončeno, na což má předsedající prav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  <w:lang w:val="cs-CZ"/>
        </w:rPr>
        <w:t>3) Přesedající předala slovo panu xxxxx, odbornému lesnímu hospodáři, aby seznámil přítomné s výsledkem hospodaření v obecním lese za rok 2017. Pan xxxxx seznámil přítomné s výsledky hospodaření za rok 2017, předložil Zprávu o výsledku hospodaření v obecním lese za rok 2017. Dále seznámil přítomné s projekty lesních činností pro rok 2018, s plánovaným zalesněním, oplocenkami, cenou dřeva, samovýrobou, certifikací lesů, systémem náležité péče. Poděkoval členům SDH Medový Újezd za odvedenou práci v obecních lesích. Předsedající vyzvala přítomné k dotazům. Předsedající poděkovala odbornému lesnímu hospodáři za výsledky hospodaření loňského roku v obecních lesích.</w:t>
      </w:r>
    </w:p>
    <w:p>
      <w:pPr>
        <w:pStyle w:val="Standard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Standard"/>
        <w:jc w:val="both"/>
        <w:rPr/>
      </w:pPr>
      <w:r>
        <w:rPr>
          <w:b/>
          <w:sz w:val="22"/>
          <w:szCs w:val="22"/>
          <w:lang w:val="cs-CZ"/>
        </w:rPr>
        <w:t xml:space="preserve">Zastupitelstvo obce bere na vědomí Zprávu o výsledku hospodaření za rok 2017 a </w:t>
      </w:r>
      <w:r>
        <w:rPr>
          <w:rFonts w:eastAsia="Calibri"/>
          <w:b/>
          <w:sz w:val="22"/>
          <w:szCs w:val="22"/>
          <w:lang w:val="cs-CZ" w:eastAsia="en-US"/>
        </w:rPr>
        <w:t>Projekty lesních činností pro rok 2018</w:t>
      </w:r>
      <w:r>
        <w:rPr>
          <w:b/>
          <w:sz w:val="22"/>
          <w:szCs w:val="22"/>
          <w:lang w:val="cs-CZ"/>
        </w:rPr>
        <w:t>.</w:t>
      </w:r>
    </w:p>
    <w:p>
      <w:pPr>
        <w:pStyle w:val="Standard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ere na vědomí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Předsedající předala slovo pí. Kovářové, předsedkyni finančního výboru. L. Kovářová seznámila přítomné s rozpočtovými změnami od 07. 12. 2017 do konce roku 2017 (příloha č. 1). V tomto období byla starostka obce zplnomocněna k provedení nezbytných rozpočtových opatřen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informaci o rozpočtových změnách od 07. 12. 2017 do konce roku 2017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Příjmy v tis.</w:t>
      </w:r>
    </w:p>
    <w:p>
      <w:pPr>
        <w:pStyle w:val="Normal"/>
        <w:rPr/>
      </w:pPr>
      <w:r>
        <w:rPr/>
        <w:t>1122</w:t>
        <w:tab/>
        <w:tab/>
        <w:tab/>
        <w:t xml:space="preserve">daň z příjmu PO </w:t>
        <w:tab/>
        <w:tab/>
        <w:tab/>
        <w:tab/>
        <w:tab/>
        <w:t>149</w:t>
      </w:r>
    </w:p>
    <w:p>
      <w:pPr>
        <w:pStyle w:val="Normal"/>
        <w:rPr/>
      </w:pPr>
      <w:r>
        <w:rPr/>
        <w:t>4111</w:t>
        <w:tab/>
        <w:tab/>
        <w:tab/>
        <w:t xml:space="preserve">dotace volby </w:t>
        <w:tab/>
        <w:tab/>
        <w:tab/>
        <w:tab/>
        <w:tab/>
        <w:t xml:space="preserve"> -2,7</w:t>
      </w:r>
    </w:p>
    <w:p>
      <w:pPr>
        <w:pStyle w:val="Normal"/>
        <w:rPr/>
      </w:pPr>
      <w:r>
        <w:rPr/>
        <w:t>4112</w:t>
        <w:tab/>
        <w:tab/>
        <w:tab/>
        <w:t>dotace volby</w:t>
        <w:tab/>
        <w:tab/>
        <w:tab/>
        <w:tab/>
        <w:tab/>
        <w:t xml:space="preserve">  2,8</w:t>
      </w:r>
    </w:p>
    <w:p>
      <w:pPr>
        <w:pStyle w:val="Normal"/>
        <w:rPr/>
      </w:pPr>
      <w:r>
        <w:rPr/>
        <w:t>4116</w:t>
        <w:tab/>
        <w:tab/>
        <w:tab/>
        <w:t>příspěvek na obnovu a zajištění porostů</w:t>
        <w:tab/>
        <w:tab/>
        <w:t>27,44</w:t>
      </w:r>
    </w:p>
    <w:p>
      <w:pPr>
        <w:pStyle w:val="Normal"/>
        <w:rPr/>
      </w:pPr>
      <w:r>
        <w:rPr/>
        <w:t>4122</w:t>
        <w:tab/>
        <w:tab/>
        <w:tab/>
        <w:t>dotace Plzeňský kraj</w:t>
        <w:tab/>
        <w:tab/>
        <w:tab/>
        <w:tab/>
        <w:t>39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>215,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v tis.</w:t>
      </w:r>
    </w:p>
    <w:p>
      <w:pPr>
        <w:pStyle w:val="Normal"/>
        <w:rPr/>
      </w:pPr>
      <w:r>
        <w:rPr/>
        <w:t>1031</w:t>
        <w:tab/>
        <w:t>5169</w:t>
        <w:tab/>
        <w:tab/>
        <w:t>pěstební činnost</w:t>
        <w:tab/>
        <w:tab/>
        <w:tab/>
        <w:tab/>
        <w:tab/>
        <w:t xml:space="preserve"> 20</w:t>
      </w:r>
    </w:p>
    <w:p>
      <w:pPr>
        <w:pStyle w:val="Normal"/>
        <w:rPr/>
      </w:pPr>
      <w:r>
        <w:rPr/>
        <w:t>2212</w:t>
        <w:tab/>
        <w:t>5171</w:t>
        <w:tab/>
        <w:tab/>
        <w:t>silnice</w:t>
        <w:tab/>
        <w:tab/>
        <w:tab/>
        <w:tab/>
        <w:tab/>
        <w:tab/>
        <w:t>-60</w:t>
      </w:r>
    </w:p>
    <w:p>
      <w:pPr>
        <w:pStyle w:val="Normal"/>
        <w:rPr/>
      </w:pPr>
      <w:r>
        <w:rPr/>
        <w:t>2310</w:t>
        <w:tab/>
        <w:t>5021</w:t>
        <w:tab/>
        <w:tab/>
        <w:t>pitná voda mzdy</w:t>
        <w:tab/>
        <w:tab/>
        <w:tab/>
        <w:tab/>
        <w:tab/>
        <w:t xml:space="preserve">   3</w:t>
      </w:r>
    </w:p>
    <w:p>
      <w:pPr>
        <w:pStyle w:val="Normal"/>
        <w:rPr/>
      </w:pPr>
      <w:r>
        <w:rPr/>
        <w:t>2310</w:t>
        <w:tab/>
        <w:t>5139</w:t>
        <w:tab/>
        <w:tab/>
        <w:t>pitná voda materiál</w:t>
        <w:tab/>
        <w:tab/>
        <w:tab/>
        <w:tab/>
        <w:t xml:space="preserve">  -3</w:t>
      </w:r>
    </w:p>
    <w:p>
      <w:pPr>
        <w:pStyle w:val="Normal"/>
        <w:rPr/>
      </w:pPr>
      <w:r>
        <w:rPr/>
        <w:t>3399</w:t>
        <w:tab/>
        <w:t>5194</w:t>
        <w:tab/>
        <w:tab/>
        <w:t>ost. záležitosti kultury – dary obyv.</w:t>
        <w:tab/>
        <w:tab/>
        <w:tab/>
        <w:t xml:space="preserve"> 28</w:t>
      </w:r>
    </w:p>
    <w:p>
      <w:pPr>
        <w:pStyle w:val="Normal"/>
        <w:rPr/>
      </w:pPr>
      <w:r>
        <w:rPr/>
        <w:t>3399</w:t>
        <w:tab/>
        <w:t>5492</w:t>
        <w:tab/>
        <w:tab/>
        <w:t>ost. záležitosti kultury – dary obyv.</w:t>
        <w:tab/>
        <w:tab/>
        <w:tab/>
        <w:t xml:space="preserve"> 32</w:t>
      </w:r>
    </w:p>
    <w:p>
      <w:pPr>
        <w:pStyle w:val="Normal"/>
        <w:rPr/>
      </w:pPr>
      <w:r>
        <w:rPr/>
        <w:t>3635</w:t>
        <w:tab/>
        <w:t>5169</w:t>
        <w:tab/>
        <w:tab/>
        <w:t>územní plánování</w:t>
        <w:tab/>
        <w:tab/>
        <w:tab/>
        <w:tab/>
        <w:t xml:space="preserve"> 33</w:t>
      </w:r>
    </w:p>
    <w:p>
      <w:pPr>
        <w:pStyle w:val="Normal"/>
        <w:rPr/>
      </w:pPr>
      <w:r>
        <w:rPr/>
        <w:t>3639</w:t>
        <w:tab/>
        <w:t>5171</w:t>
        <w:tab/>
        <w:tab/>
        <w:t>komunální služby</w:t>
        <w:tab/>
        <w:tab/>
        <w:tab/>
        <w:tab/>
        <w:t>-33</w:t>
      </w:r>
    </w:p>
    <w:p>
      <w:pPr>
        <w:pStyle w:val="Normal"/>
        <w:rPr/>
      </w:pPr>
      <w:r>
        <w:rPr/>
        <w:t>3722</w:t>
        <w:tab/>
        <w:t>5169</w:t>
        <w:tab/>
        <w:tab/>
        <w:t>komunální odpady</w:t>
        <w:tab/>
        <w:tab/>
        <w:tab/>
        <w:tab/>
        <w:t xml:space="preserve"> 25</w:t>
      </w:r>
    </w:p>
    <w:p>
      <w:pPr>
        <w:pStyle w:val="Normal"/>
        <w:rPr/>
      </w:pPr>
      <w:r>
        <w:rPr/>
        <w:t>3745</w:t>
        <w:tab/>
        <w:t>5021</w:t>
        <w:tab/>
        <w:tab/>
        <w:t>péče o vzhled obce mzdy</w:t>
        <w:tab/>
        <w:tab/>
        <w:tab/>
        <w:tab/>
        <w:t xml:space="preserve">   5</w:t>
      </w:r>
    </w:p>
    <w:p>
      <w:pPr>
        <w:pStyle w:val="Normal"/>
        <w:rPr/>
      </w:pPr>
      <w:r>
        <w:rPr/>
        <w:t>3745</w:t>
        <w:tab/>
        <w:t>5031</w:t>
        <w:tab/>
        <w:tab/>
        <w:t>péče o vzhled obce soc. pojištění</w:t>
        <w:tab/>
        <w:tab/>
        <w:tab/>
        <w:t xml:space="preserve"> 10</w:t>
      </w:r>
    </w:p>
    <w:p>
      <w:pPr>
        <w:pStyle w:val="Normal"/>
        <w:rPr/>
      </w:pPr>
      <w:r>
        <w:rPr/>
        <w:t>3745</w:t>
        <w:tab/>
        <w:t>5132</w:t>
        <w:tab/>
        <w:tab/>
        <w:t>péče o vzhled obce ochr. pomůcky</w:t>
        <w:tab/>
        <w:tab/>
        <w:tab/>
        <w:t xml:space="preserve">   1</w:t>
      </w:r>
    </w:p>
    <w:p>
      <w:pPr>
        <w:pStyle w:val="Normal"/>
        <w:rPr/>
      </w:pPr>
      <w:r>
        <w:rPr/>
        <w:t>3745</w:t>
        <w:tab/>
        <w:t>5137</w:t>
        <w:tab/>
        <w:tab/>
        <w:t>péče o vzhled obce DHM</w:t>
        <w:tab/>
        <w:tab/>
        <w:tab/>
        <w:tab/>
        <w:t>-15</w:t>
      </w:r>
    </w:p>
    <w:p>
      <w:pPr>
        <w:pStyle w:val="Normal"/>
        <w:rPr/>
      </w:pPr>
      <w:r>
        <w:rPr/>
        <w:t>3745</w:t>
        <w:tab/>
        <w:t>5156</w:t>
        <w:tab/>
        <w:tab/>
        <w:t>péče o vzhled obce pohonné hmoty</w:t>
        <w:tab/>
        <w:tab/>
        <w:tab/>
        <w:t xml:space="preserve">   1</w:t>
      </w:r>
    </w:p>
    <w:p>
      <w:pPr>
        <w:pStyle w:val="Normal"/>
        <w:rPr/>
      </w:pPr>
      <w:r>
        <w:rPr/>
        <w:t>3745</w:t>
        <w:tab/>
        <w:t>5169</w:t>
        <w:tab/>
        <w:tab/>
        <w:t>péče o vzhled obce ost. služby</w:t>
        <w:tab/>
        <w:tab/>
        <w:tab/>
        <w:t>-25</w:t>
      </w:r>
    </w:p>
    <w:p>
      <w:pPr>
        <w:pStyle w:val="Normal"/>
        <w:rPr/>
      </w:pPr>
      <w:r>
        <w:rPr/>
        <w:t>3745</w:t>
        <w:tab/>
        <w:t>5171</w:t>
        <w:tab/>
        <w:tab/>
        <w:t>péče o vzhled obce opravy</w:t>
        <w:tab/>
        <w:tab/>
        <w:tab/>
        <w:t xml:space="preserve">   5</w:t>
      </w:r>
    </w:p>
    <w:p>
      <w:pPr>
        <w:pStyle w:val="Normal"/>
        <w:rPr/>
      </w:pPr>
      <w:r>
        <w:rPr/>
        <w:t>3745</w:t>
        <w:tab/>
        <w:t>5179</w:t>
        <w:tab/>
        <w:tab/>
        <w:t>péče o vzhled obce ost. nákupy</w:t>
        <w:tab/>
        <w:tab/>
        <w:tab/>
        <w:t>-27</w:t>
      </w:r>
    </w:p>
    <w:p>
      <w:pPr>
        <w:pStyle w:val="Normal"/>
        <w:rPr/>
      </w:pPr>
      <w:r>
        <w:rPr/>
        <w:t>5311</w:t>
        <w:tab/>
        <w:t>5321</w:t>
        <w:tab/>
        <w:tab/>
        <w:t>neinvest. transfery obcím</w:t>
        <w:tab/>
        <w:tab/>
        <w:tab/>
        <w:t xml:space="preserve">       </w:t>
        <w:tab/>
        <w:t xml:space="preserve"> 35</w:t>
      </w:r>
    </w:p>
    <w:p>
      <w:pPr>
        <w:pStyle w:val="Normal"/>
        <w:rPr/>
      </w:pPr>
      <w:r>
        <w:rPr/>
        <w:t>6112</w:t>
        <w:tab/>
        <w:t>5019</w:t>
        <w:tab/>
        <w:tab/>
        <w:t>refundace</w:t>
        <w:tab/>
        <w:tab/>
        <w:tab/>
        <w:tab/>
        <w:tab/>
        <w:t xml:space="preserve"> 10</w:t>
      </w:r>
    </w:p>
    <w:p>
      <w:pPr>
        <w:pStyle w:val="Normal"/>
        <w:rPr/>
      </w:pPr>
      <w:r>
        <w:rPr/>
        <w:t>6112</w:t>
        <w:tab/>
        <w:t>5023</w:t>
        <w:tab/>
        <w:tab/>
        <w:t xml:space="preserve">zastupitelstvo odměny </w:t>
        <w:tab/>
        <w:tab/>
        <w:tab/>
        <w:tab/>
        <w:t xml:space="preserve"> 25</w:t>
      </w:r>
    </w:p>
    <w:p>
      <w:pPr>
        <w:pStyle w:val="Normal"/>
        <w:rPr/>
      </w:pPr>
      <w:r>
        <w:rPr/>
        <w:t>6112</w:t>
        <w:tab/>
        <w:t>5032</w:t>
        <w:tab/>
        <w:tab/>
        <w:t>zastupitelstvo zdr. pojištění</w:t>
        <w:tab/>
        <w:tab/>
        <w:tab/>
        <w:t xml:space="preserve">   5</w:t>
      </w:r>
    </w:p>
    <w:p>
      <w:pPr>
        <w:pStyle w:val="Normal"/>
        <w:rPr/>
      </w:pPr>
      <w:r>
        <w:rPr/>
        <w:t>6171</w:t>
        <w:tab/>
        <w:t>5137</w:t>
        <w:tab/>
        <w:tab/>
        <w:t>činnost místní správy DHM</w:t>
        <w:tab/>
        <w:tab/>
        <w:tab/>
        <w:t>-91</w:t>
      </w:r>
    </w:p>
    <w:p>
      <w:pPr>
        <w:pStyle w:val="Normal"/>
        <w:rPr/>
      </w:pPr>
      <w:r>
        <w:rPr/>
        <w:t>6171</w:t>
        <w:tab/>
        <w:t>5169</w:t>
        <w:tab/>
        <w:tab/>
        <w:t>činnost místní správy ost. služby</w:t>
        <w:tab/>
        <w:tab/>
        <w:tab/>
        <w:t>-19</w:t>
      </w:r>
    </w:p>
    <w:p>
      <w:pPr>
        <w:pStyle w:val="Normal"/>
        <w:rPr/>
      </w:pPr>
      <w:r>
        <w:rPr/>
        <w:t>6171</w:t>
        <w:tab/>
        <w:t>5179</w:t>
        <w:tab/>
        <w:tab/>
        <w:t>činnost místní správy ost. nákupy</w:t>
        <w:tab/>
        <w:tab/>
        <w:tab/>
        <w:t xml:space="preserve"> 35</w:t>
      </w:r>
    </w:p>
    <w:p>
      <w:pPr>
        <w:pStyle w:val="Normal"/>
        <w:rPr/>
      </w:pPr>
      <w:r>
        <w:rPr/>
        <w:t>6399</w:t>
        <w:tab/>
        <w:t>5365</w:t>
        <w:tab/>
        <w:tab/>
        <w:t>ost. finanční operace daň z příjmu PO</w:t>
        <w:tab/>
        <w:tab/>
        <w:t>149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>14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ředsedající seznámila přítomné se změnou složení finančního výboru. Předala slovo L. Kovářové, aby seznámila přítomné se svojí rezignací předsedkyně finančního výboru k 28. 2. 2018 (příloha č. 2). L. Kovářová navrhuje jako předsedkyni finančního výboru Vladislavu Černou. Předsedající vyzvala Vladislavu Černou k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tomu, aby vyjádřila, zda souhlasí se členstvím a předsednictvím finančního výboru. Paní Vladislava Černá vyslovila souhla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změnu složení finančního výboru a zvolilo od 1. 3. 2018 předsedou finančního výboru Vladislavu Čern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: Pro 5   Proti 0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Předsedající seznámila přítomné s Výzvou na nespravedlivé odměny členů okrskových volebních komisí za proběhlou volbu prezidenta. Předsedající vyzvala přítomné k dotazům a k hlasován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doplacení odměny členům okrskové volební komisi za proběhlou volbu preziden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: Pro 0   Proti 5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nebylo schvál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Předsedající seznámila přítomné se žádostí o dlouhodobý pronájem obecního pozemku pro SDH Medový Újezd. Jedná se o pozemek KN č. 136/57 v k.ú. Medový Újezd o výměře 50 m2. S SDH Medový Újezd budou domluveny podmínky pronájmu. Přesedající vyzvala přítomné k dotazům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dlouhodobý pronájem obecního pozemku KN č. 136/57 o výměře 50 m2 pro SDH Medový Újez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é pověřují starostku obce k podpisu Dohody o pronájmu obecního pozem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: Pro 5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a) Předsedající seznámila přítomné se žádostí členů SDH Medový Újezd s potřebou výstavby vodovodních hydrantů v naší obci. Jedná se o cca 3 kusy vodovodních hydrantů - 1. v horní části obce, 2. v dolní části obce a 3. směr Holoubkov. Musí se vytipovat taková místa, která by umožňovala přístup hasičským vozům k hydrantům a splňovala další podmínky hasičů a zákonných předpis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výstavbu vodovodních hydrantů v obci Medový Újez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é pověřují SDH Medový Újezd k vyřízení výstavby vodovodních hydrant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: Pro 5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Předsedající seznámila přítomné se žádostí o finanční příspěvek centra pro zdravotně postižené a centra péče o děti s vývojovou poruchou. Předsedající vyzvala přítomné k návrhů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žádost o finanční příspěvek centra pro zdravotně postižené ve výši 1.000,- Kč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pověřuje starostku obce k podpisu darovací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: Pro 5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upitelstvo obce schvaluje žádost o finanční příspěvek centra péče o děti s vývojovou vadou ve výši 1.000,-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pověřuje starostku obce k podpisu darovací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: Pro 5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a) Předsedající seznámila přítomné se žádostí o dotaci na dopravní obslužnost od Plzeňského kraje ve výši 10.692,- Kč. Předsedající vyzvala přítomné k dotazů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upitelstvo obce schvaluje žádost na dopravní obslužnost ve výši 10.692,-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pověřuje starostku obce k podpisu Smlouvy o dotaci na dopravní obslužno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: Pro 5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Předsedající seznámila přítomné se zahájením revize katastru nemovistostí („KN“) v naší obci. Revize KN znamená, že se Katastrální pracoviště Rokycany posoudí skutečný stav v terénu s evidovaným stavem v KN. Na základě výsledků budou řešeny s orgány státní správy nesoulady mezi skutečným stavem v terénu a se stavem evidovaným v KN i se samotnými vlastníky. Revize by měla trvat do konce roku 2018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sz w:val="22"/>
          <w:szCs w:val="22"/>
        </w:rPr>
        <w:t>Zastupitelstvo obce bere na vědomí zahájení revize katastru nemovitostí a vyzývá vlastníky nemovitostí k součinnosti s Katastrálním pracovištěm Rokycany. Zaměstnanci katastrálního úřadu mají po předložení služebního průkazu oprávnění vstupovat na pozem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ere na vědom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Předsedající předala slovo místostarostce obce I. Zbuzkové, aby informovala přítomné o nových jízdních řádech po roce 2020. Jde o podepsání nové smouvy mezi Plzeňským krajem a dopravci v Plzeňském kraji. Plzeňský kraj poslal informačně náhled nových jízdních řádů, které jsou k nahlédnutí na obecním úřadě. V naší obci by měly být přidány nové spoje, proto jsme nevznášely námitky proti novému jízdnímu řád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informaci o nových jízdních řádech po roce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Předsedající seznámila přítomné se žádostí od Okresního soudu Rokycany. Okresní soud vyjádřil zájem, aby xxx xxxxx xxxxx, narozen xx xx xxxx, Medový Újezd xx i nadále vykonával funkci přísedícího u Okresního soudu v Rokycane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jako kandidáta xxx xxxxx xxxxx pro funkci přísedícího u Okresního soudu v Rokycane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: Pro 5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Disku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 Šrámková informovala přítomné o výsledku jednání s Krajskou hygienickou stanicí z důvodu zápachu ze zahrady v dolní části obce. Dále budeme problém řešit s odborem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ukončeno v 18:55 </w:t>
      </w:r>
      <w:bookmarkStart w:id="0" w:name="_GoBack"/>
      <w:bookmarkEnd w:id="0"/>
      <w:r>
        <w:rPr>
          <w:sz w:val="22"/>
          <w:szCs w:val="22"/>
        </w:rPr>
        <w:t xml:space="preserve">ho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dalšího veřejného zasedání zastupitelstva obce bude zveřejněn na úřední des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pis byl vyhotoven dne 28. 02. 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ovatel: </w:t>
        <w:tab/>
        <w:t>Zbuz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ovatelé: </w:t>
        <w:tab/>
        <w:t>Černá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ovář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ka: </w:t>
        <w:tab/>
        <w:t>J. Šrám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starostka: </w:t>
        <w:tab/>
        <w:t>I. Z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4:00Z</dcterms:created>
  <dc:creator>OU</dc:creator>
  <dc:description/>
  <cp:keywords/>
  <dc:language>en-US</dc:language>
  <cp:lastModifiedBy>Šrámková Jaroslava</cp:lastModifiedBy>
  <dcterms:modified xsi:type="dcterms:W3CDTF">2018-03-13T09:45:00Z</dcterms:modified>
  <cp:revision>31</cp:revision>
  <dc:subject/>
  <dc:title/>
</cp:coreProperties>
</file>